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6C1CA01B3B791D45DA03A5EC14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6C1CA01B3B791D45DA03A5EC14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oi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/miJDnp5HmioDmmK/kuIDlrrbmi6XmnIkyMOW5tOWPkeWxleWOhuWPsueah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9k+WMlueUn+S6p+S8geS4mu+8jOaYr+WFqOeQg+WPr+aMgee7reWPkeWxleWMheij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WVhuOAguWFrOWPuOmbhuW5suWOi+OAgea5v+WOi+eOr+S/nee6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WTgeWMheijheadkOaWme+8jOWGheWkluaooeWIh+OAgeeDreWOi+aooeWIh+eti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eyvuWvhuaooeWIh+adkOaWmeOAgeWkjeWQiOWMheijheadkOaWmeOAgeeyvuWTge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seOAgeW9qeebkuWPiuWFtuS7luWMheijheWNsOWIt+WTge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6juS4gOS9k++8jOaAu+inhOWIkuW7uuetkemdouenrzM3MO+8jDAwMG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1MDAw5L2Z5Lq644CCPC9wPjxwPjIwMTHlubQtMjAxMuW5tO+8jOS4nOiOnuW4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Or+S/neenkeaKgOaciemZkOWFrOWPuOWSjOmHjeW6huWHr+aIk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e7p+aIkOeri++8jOW8gOWQr+S6huWFrOWPuOmrmOmAn+WPkeWxleeahOatpeS8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TlubTvvIzmgLvpg6jmraPlvI/ku47lub/kuJzkuJzojp7ov4Hoh7Pph43luobvvIw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eN5bqG5Yev5oiQ5pW05L2T5pCs6L+B6Iez55Kn5bGx5Zu95a626auY5pa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5Kn5bGx5Yy66IGa6YeR5aSn6YGTNTjlj7fjgII8L3A+PHA+5Ye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2c5Li65aSn5Z6L55qE5YyF6KOF6YWN5aWX55Sf5Lqn5LyB5Lia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7u/6Imy546v5L+d5YyF6KOF5YWo5Lqn5Lia6ZO+5biD5bGA77yM5piv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Y+v5oyB57ut5Y+R5bGV5YyF6KOF6Kej5Yaz5pa55qGI5o+Q5L6b5ZW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6d5omY5aSn55qE546v5L+d5YyF6KOF56CU5Y+R5ZKM55Sf5Lqn6IO95Yq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iA5L2T5YyW5Lqn5ZOB6Kej5Yaz5pa55qGI5ZKM5Y+v5a6a5Yi25YyW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OF6YWN5pyN5Yqh562J5Yib5paw55qE5pyN5Yqh5qih5byP77yM5a6e546w546v5L+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Z6L44CB5pyN5Yqh5Z6L55Sf5Lqn5LyB5Lia55qE6L2s5Z6L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muW5tOeahOWPkeWxle+8jOWFrOWPuOenr+e0r+S6huWkp+mHj+WbveWGheWkl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aIt++8jOacieWvjOWjq+W6t+OAgeiLseS4mui+vuOAgeW5v+i+vuOAgemXu+azs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OAgee6rOWIm+OAgeiHtOS8uOetieaVsOWNgeS4quWFqOeQg+WMlueahE9FTeWOg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DoOaZruOAgeS4ieaYn+OAgeiBlOaDs+OAgeWuj+eigeOAgee0ouWwvOOAgeWN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OAgeWTiOabvOWNoemhv+OAgeivuuWfuuS6muOAgU9QUE/jgIF2aXZv562J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ZOB54mM5Yi26YCg5ZWG77yM5LuW5Lus5aSa5Li65ZCE6Ieq5Lqn5ZOB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S05LyB5Lia77yM5Luj6KGo5LqG6K+l6aKG5Z+f55qE5r2u5rWB5Y+K5pyq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5ZCR77yM5piv5Yev5oiQ5LiN5pat5Y+Y6Z2p5LiO5Yib5paw55qE5oyH5a+8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Yev5oiQ5o+Q5L6b5LqG5pu05Yqg5bm/6ZiU55qE5Y+R5bGV5py6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zIwMjHlubTvvIzph43luoblh6/miJDmi6XmnInliIbjgIHlrZDlhazlj7jlj4rlk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YHkvZnlrrbvvIzlt7Llu7rmiJDph43luobjgIHkuJzojp7vvIgz5a6277yJ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rOw5bee44CB6LS16Ziz44CB5rmW5YyX55uR5Yip44CB5rW36Ziy77yI6LaK5Y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Ziz77yI6LaK5Y2X77yJ562J5Y2B5L2Z5Liq546w5Luj5YyW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aZ5riv44CB5qGR5bC857u05bCU77yI576O5Zu977yJ562J5aSa5Liq5Lia5Yq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s5Y+45oC76KeE5YiS5bu6562R6Z2i56ev5bey6L6+Mzcw77yMMDAwbe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VsDUwMDDkvZn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a2otMTE0ODE5Lmh0bWwiPmh0dHBzOi8vZHFjbS5uZXQvd2VuYW4va2Nrai0xMTQ4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6C1CA01B3B791D45DA03A5EC14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