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20:3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9A0F40417984931F0D0BA550EF74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9A0F40417984931F0D0BA550EF74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UNPTEFC6Im65bq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FqOeQg+awtC/ljavnlJ8v5YWs5LyX5YGl5bq3L+iDvea6kOaKgOac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jeWKoemihuWfn+eahOagh+adhu+8jOS4uumkkOmlruacjeWKoS/po5/lk4HliqDlt6Uv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L+WMu+eWly/lt6XkuJov55+z5rK5L+WkqeeEtuawlOihjOS4muetieS8geS4muaPkOS+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4juacjeWKoTwvc3Ryb25nPjwvcD48aDI+5ZOB54mM566A5LuLPC9oMj48cD7kvZz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uIPov5EzMDDkuIfkuKrkuJrliqHlnLDngrnjgIHmt7Hlj5flrqLmiLfkv6HotZbnmoT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vJnkvLTvvIzoibrlurfmmK/msLTjgIHljavnlJ/lkozmhJ/mn5PpooTpmLLmlrnmoYj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poobln5/nmoTpooblr7zogIXvvIzoh7Tlipvkuo7kv53miqTkurrnsbvku6Xlj4r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oToh6rnhLbotYTmupDjgII8L3A+PHA+5Zyo5YWo55CD6IyD5Zu05YaF77yM6aOf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5L+d5YGl44CB6YWS5bqX5ZKM5bel5Lia5biC5Zy655qE5a6i5oi36YCJ5oup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65bq36Kej5Yaz5pa55qGI44CB5Lul5pWw5o2u5Li65L6d5o2u55qE6KeB6Kej5ZKM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YyW5pyN5Yqh77yM5Lul5o+Q6auY6aOf5ZOB5a6J5YWo5oCn77yM5L+d5oyB5riF5rS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qE546v5aKD77yM6auY5pWI6L+Q6JCl5bm25a6e546w5Y+v5oyB57ut5Y+R5bGV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lY29sYWJ5ay00OTEy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lY29sYWJ5ay00OTEyMzg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9A0F40417984931F0D0BA550EF74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