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42EF8A34230EA53FA5F0C05AEF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42EF8A34230EA53FA5F0C05AEF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yX55S15rCUWE5a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6Wl5LyX55S15rCU5pyJ6ZmQ5YWs5Y+45piv6ZuG55S15r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44CB6ZSA5ZSu5Y+K5pyN5Yqh5Li6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YWs5Y+45Li76KaB5Lqn5ZOB5pyJ77ya55S157yG5YiG5pSv566x44C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6auY5L2O5Y6L6YWN55S15p+c44CB55S15rCU5YWD5Lu244CB5b6u5py657u8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OF572u44CB5Luq5Zmo5Luq6KGo562J44CCPC9wPjxwPuWFrOWPuO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OWTgeeJjO+8jOivmuS/oei1ouWkqeS4i+KAneeahOS8geS4muWul+aXqO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gh+WHhuWMluWOguaIv++8jOenkeeglOWKnuWFrOalvO+8jOaLpeacieWkmuWKn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mSo+mHkeeUn+S6p+e6v+OAgeavjee6v+WKoOW3peS4reW/g+OAgeWFqOiHquWKqO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e6v+etieeUn+S6p+WKoOW3peiuvuWkh+S7peWPiuWQhOenjeS6p+WTge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D7lhazlj7jkvp3miZjlrozlloTnmoTnrqHnkIbkvZPns7vjgIH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plKTngrznnYDigJznpaXkvJfnlLXmsJTigJ3lk4HniY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OjIwMDjotKjph4/nrqHnkIbkvZPns7vorqTor4HvvIzogZ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s7vnu5/nmoTlkITpoobln5/kuJPlrrbjgIHlrabogIXmi4Xku7vlhazlj7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b7pl67vvIzkuI7nlLXlipvnp5HnoJTmnLrmnoTjgIHpq5jnrYnpmaLmoKHjgIHlkI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zlj7jlj4rlkIzooYzkuJrlhazlj7jkv53mjIHlr4bliIfogZTns7v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oJTlj5HmnLrliLbjgILlhazlj7jnmoTkuqflk4HpgJrov4fkuoblm73lrr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vlvI/or5XpqozjgIHkuqflk4HpibTlrprlj4ozQ+WbveWutuW8uuWItuaAp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9k+eOsOS6huKAnOivmuS/oeOAgei0o+S7u+OAgeaJp+ihjO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guOW/g+S7t+WAvOinguOAgjwvcD48cD7ogqnotJ/nnYDigJzlrp7kuJ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j5HlsZXmiJDlsLHmoqbmg7PigJ3nmoTkvIHkuJrkvb/lkb3vvIzlhazlj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ILlnLrop4TlvovvvIzlu7rnq4vkuoblrozlloTnmoTluILlnLrokKXplID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li4fkuo7mib/mi4XnpL7kvJrotKPku7vvvIzov73msYLlpJrmlrnlhb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7miqXnpL7kvJrkuK3lj5HlsZXlo67lpKfvvIzkuLrnlLXlipvjgIHnn7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jgIHljJblt6XjgIHpk4Hot6/jgIHnhaTngq3jgIHlhrbph5HjgIHnurrnu4f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HljLvpmaLjgIHlrabmoKHjgIHmiL/lnLDkuqfnrYnooYzkuJrmj5DkvpvnlLXmsJ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mnI3liqHvvIzkuJrliqHpgY3luIPlhajlm73vvIzlnKjlrqLmiLfkuK3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kuqflk4Hnvo7oqon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ZHJ4bnpvLTk0OTIxMC5odG1sIj5odHRwczovL2RxY20ubmV0L3dlbmFuL3h6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LTk0OT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42EF8A34230EA53FA5F0C05AEF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