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3:2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CF1374F931ED8089AA99BB3AE52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CF1374F931ED8089AA99BB3AE52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b635pavS0FERVN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lsbHljaHlvrfmlq/nhafmmI7mnInpmZDlhazlj7jkvY3kuo7kuK3lm73n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K3lsbHluILlsI/mpoTvvIzln5Lopb/kuIDopb/mtbfot68xMOWPt++8j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ROazqOWhkeeFp+aYjuS6p+WTgeiuvuiuoeeglOWPkeOAgeeUn+S6p+WItumAoO+8jO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iDveWMluW6lOeUqO+8jOmUgOWUruS4juS4gOS9k+eahOaKgOacr+S8geS4muOAgu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5v+S4nOWcsOWfn+adkOaWmeaKgOacr+S8mOWKv++8jOmAmui/h+S4jeaWreeah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aWsOWSjOWTgeeJjOe7j+iQpe+8jOaLpeacieWkluinguOAgeWunueUqOaWsOWei+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k+WIqeOAgjwvcD48cD7kuK3lsbHljaHlvrfmlq/nhafmmI7mnInpmZDlhazlj7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okKXplIDnvZHnu5zkvZPns7vvvIzkuqflk4Hlj4rmnI3liqHpgY3lj4r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4rlhajlm73lkITlnLDjgILjgII8L3A+PHA+5Y2h5b635pav5oOz5L2g5omA5oOz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Yib6YCg5Yip55uK44CC5YWs5Y+456eJ5oyB4oCc5YGa57K+44CB5YGa5LiT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5ZKM4oCc5a6e5a6e5Zyo5Zyo5aW95YWJ5rqQ4oCd55qE57uP6JCl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77yM5Ly06ZqP5YWo55CD57u/6Imy44CB6IqC6IO944CB546v5L+d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Yq/77yM5Y2h5b635pav5bCG57un57ut5Z2a5oyB77yM5LiT5rOo5Yib5p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rZHNrYWRlcy00ODUyMj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ZHNrYWRlcy00ODUyMj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CF1374F931ED8089AA99BB3AE52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