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9:3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DD5AC52D8C11DB8FC1DF2EE273E5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D5AC52D8C11DB8FC1DF2EE273E5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YWD6Ieq5Yqo5ZSu6LSn5py6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IkOeri+S6jjIwMTPlubTvvIzpm4bnlJ/kuqcv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UgOWUruS4uuS4gOS9k+eahOiHquWKqOWUrui0p+acuuWOguWutu+8jOmSiOWvueS4jeWQ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aPkOS+m+e7huWIhuS6p+WTgeWSjOiHquWKqembtuWUruino+WGs+aWueahi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m+aWsOaAp+iuvuiuoeOAgeeyvuiJr+eahOWTgei0qOiRl+ensO+8jOS6p+WTgeW5v+az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uWtpuagoeOAgemrmOmTgeOAgeacuuWcuuOAgei9puermeetieWcuuaJg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muZbljZflhbTlhYPnp5HmioD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iJDnq4vkuo4yMDEz5bm077yM5piv5LiT5rOo6Ieq5Yqp5pyN5Yqh56eR5oq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u45YWz5Lqn5ZOB5byA5Y+R44CB55Sf5Lqn44CB6ZSA5ZSu55qE6auY56eR5oq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6Ieq5Yqo5ZSu6LSn6KGM5Lia6aKG5aS05Y6C5a6244CC5YW05YWD5oul5pyJ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oqA5pyv5a6e5Yqb5ZKM5by65aSn55qE5Yi26YCg6IO95Yqb77yM5piv5Lit5Zu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yN5Yqh5Lqn5Lia55qE56eR5oqA5YWI6ZSL5ZKM5Yi26YCg55Sf5Yqb5Yab77yM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yN5Yqh5biC5Zy655qE5LyY6LSo6K6+5aSH5L6b5bqU5ZWG5ZKM5ZCI5L2c5LyZ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tOWFg+enkeaKgOWbreS9jeS6jumVv+aymeW4gumrmOaWsOWMuuWSjOWugeS5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a0suaWsOWMuu+8jOaAu+mdouenrzE0MDAwMOS9meW5s+aWueexs++8jOaLpeaci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glOWPkeWboumYn+OAgemSo+mHkei9pumXtOOAgea1i+ivleaAu+ijhei9pumXt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Oa1geawtOe6v+WWt+a2guiuvuWkh++8jOaYr+WFqOeQg+WFiOi/m+iHquWKqOWU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uueUn+S6p+WfuuWcsOS5i+S4gO+8jOebruWJjeW3sumAmui/h+WbvemZhUlTTzkwMD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ZPns7vorqTor4HjgIFDUUPjgIFDReiupOivgeetieOAgjwvcD48cD7lhbTlhYPpmrb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oh6rliqjllK7otKfljY/kvJrvvIhFVkHvvInkvJrlkZjljZXkvY3vvIzmi6XmnIn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iY3liJfnmoTmioDmnK/lkozlj6/mjIHnu63noJTlj5Hog73lipvvvIzmj5Dkvpv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otKfmnLrlhajnur/kuqflk4Hlj4roh6rliqnpm7bllK7op6PlhrPmlrnmoYjvvIzov5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mlrnmoYjpnaLlkJHlhajnkIM2MuWkmuS4quWbveWutuWSjOWbveWGhTMw5L2Z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bm/5rOb5bqU55So5LqO5a2m5qCh44CB6auY6ZOB44CB5py65Zy644CB6L2m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44CB5Yy76Zmi5ZKM5LyB5Lia562J5Zy65omA44CCPC9wPjxwPuWFtOWFg+S7p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aPkOS+m+abtOe+juWlveeahOeUn+a0u+S9k+mqjOS4uuS9v+WRve+8jOiHtOWKm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Qg+WuouaIt+aPkOS+m+iKguiDveOAgeeOr+S/neOAgeaWueS+v+OAgeW/q+aNt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Urui0p+acuuS6p+WTgeWPiuacjeWKoe+8jOWHreWAn+WIm+aWsOaAp+iuvuiuoe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r+eahOWTgei0qOWSjOS8mOi2iueahOaAp+iDve+8jOi1ouW+l+W5v+Wkp+WuouaIt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S4juWwiumHj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oai05MTA4MzguaHRtbCI+aHR0cHM6Ly9kcWNtLm5ldC93ZW5hbi94eXpkc2hqLTkxMDgz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D5AC52D8C11DB8FC1DF2EE273E5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