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556C74E82A0F85E65BF964CEE5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556C74E82A0F85E65BF964CEE5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qG55S15a2QS05M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5yB5LmQ5riF5biC6YeR6ZqG55S15a2Q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6Zeo55Sf5Lqn5ZCE56eN5byA5YWz5o+S5bqn55qE5LyB5Lia77yM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WExS77yIQ1TvvInov57mjqXlmajns7vliJfjgIHpn7Plk43mj5Lluqf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UOWkluaOpee6v+aPkuW6p+ezu+WIl+OAgU1G5L+d6Zmp5Lid566h5bqn57O75YiX44CB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byA5YWz57O75YiX44CBS0RD55S15rqQ5byA5YWz57O75YiX562J55S15a2Q5YWD5Zm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bm/5rOb5bqU55So5LqO55S16ISR44CB6KeG5ZCs6K6+5aSH5Y+K5ZCE56e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5Zmo5ZKM55S15a2Q5Luq6KGo562J44CCPC9wPjxwPuWFrOWPuOe7j+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SjOWItumAoOe7j+mqjO+8jOW3suWFt+aciembhOWOmueahOaKgOacr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OAgeajgOmqjOiuvuWkh+WFiOi/m+m9kOWFqO+8jOeUn+S6p+inhOaooeW6n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S6q+acieW+iOmrmOeahOWjsOiqieOAgjwvcD48cD7igJznp5HmioDliJv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vvIzotKjph4/kuLrmnKzvvIznq63or5rmnI3liqHigJ3mmK/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ph5HpmobnlLXlrZDnq63or5rmrKLov47kuK3lpJbljoLllYbmtL3osIj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ovonnh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bmxuLTMwODU5Lmh0bWwiPmh0dHBzOi8vZHFjbS5uZXQvd2VuYW4vamxkemtubG4tMzA4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556C74E82A0F85E65BF964CEE5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