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B58E89785FC16FFB70B7F5BDFF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58E89785FC16FFB70B7F5BDFF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5p6cQklOR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seWuvuaenOenkeaKgOaciemZkOWFrOWPuOaIkOeri+S6jjIwMTXlubT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kurrlt6Xmmbrog73mnLrlmajkurrlupTnlKjkuo7lubzmlZnmnI3liqH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jgILlhazlj7jnmoTmoLjlv4Plm6LpmJ/mnaXoh6rmuIXljY7lpKflrab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m73lrrblrp7pqozlrqTvvIzlkIzml7bogZrpm4bkuoblm73pmYXnmoTnp5Hmio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llYbkuJrov5DokKXnrYnmlrnpnaLnmoTkuJPlrrblkozkurrmiY3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kvZPns7vljIXmi6zvvJpC56uv77yI5Zut5omA54mI77yJ44CBQ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reWFseiCsueJiO+8ieS4pOasvuS6uuW3peaZuuiDveaVmeiCsuacuuWZq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FjeWll+eahOaVmeiCsuWGheWuueOAgeWinuWAvOacjeWKoeWSjOaVmeiCsuivhOa1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+8jOaXqOWcqOW7uueri+S7peacuuWZqOS6uuehrOS7tuS4uui9veS9k+eahOWFqOaZ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5vOaVmeacjeWKoeW5s+WPsO+8jOWQjOaXtui0r+mAmuS6juKAnOWutivlm6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kupLliqjnmoTlubzmlZnmnI3liqHkvZ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nYmluZ28tMjYyMDU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diaW5nby0yNjI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B58E89785FC16FFB70B7F5BDFF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