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E43A0B38C6658D441E587A4ABE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E43A0B38C6658D441E587A4ABE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oLznkZ7lt6XnqIvlu7rorr7pm4blm6L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YmN6Lqr5Li65rmW5Y2X55yB55S15a2Q5bel56iL6K6+6K6h6Zmi77yM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2X55yB5L+h5oGv5Lqn5Lia5Y6F77yMMjAwNuW5tOaUueWItuS4uu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bhuWboueOsOacieWRmOW3pTMwMOS9meS6uu+8jOS4ree6p+WPiuS7peS4iuaKgOac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6uuWRmOi+vjcwJeS7peS4iu+8jOWQhOexu+WbveWutuazqOWGjOW4iOi/kTI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kuLvopoHmj5Dkvpvlhajov4fnqIvlt6XnqIvlkqjor6LjgIH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t6XnqIvku6Plu7rjgIHlt6XnqIvnm5HnkIbjgIFFUEPjgIH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m63mnpfmma/op4LjgIHlt6XnqIvlkqjor6LjgIHpgKDku7flkqjor6LjgIHmi5v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jgIFCSU3lkqjor6LjgIHnu7/lu7rlkqjor6LjgIHlt6XnqIvmo4DmtYvnrYn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mnI3liqHvvIzmmK/lm73lrrbpq5jmlrDmioDmnK/kvIHkuJrvvIzmmK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op4TmqKHlpKfjgIHotYTotKjpvZDnmoTlu7rnrZHooYzkuJrmioDmnK/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YvkuIDjgII8L3A+PHA+5qC855Ge6ZuG5Zui6IGa54Sm5bel56iL5bu66K6+6aKG5Z+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6L2977yM5Z2a5a6I4oCc6K+a5L+h44CB5oSf5oGp44CB5Y+L5ZaE44CB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oCd55qE5LyB5Lia57K+56We77yM5aeL57uI5Lul5oiQ5bCx5a6i5oi344C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5Li65bex5Lu777yM5Zyo5bu66K6+6aKG5Z+f5YWo6L+H56i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55qE5oiQ6ZW/6YGT6Lev5LiK56yD5a6a5YmN6KG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mpzLTY0NjI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yanMtNjQ2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E43A0B38C6658D441E587A4ABE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