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26E3587EB61C6D3A9E1D9051F2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26E3587EB61C6D3A9E1D9051F2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Y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tbfnm5jnlLXlmajmnInpmZDlhazlj7jlnZDokL3kuo7lub/kuJ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kuJzlh6TplYflkIzkuZDlt6XkuJrlm63vvIzljaDlnLDpnaLnp6/nuqY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5oC75Lq65pWwNTAw5Lq677yM5piv5LiT6Zeo55Sf5Lqn6YWS5bq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55qE5bel5Y6C77yM55Sf5Lqn6YWS5bqX55So55qE5Yaw5rKZ5py644CB5qa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KW5ZWh5py6562J77yM546w5q+P5bm05Ye65Y+j5oC76YeR6aKd57qm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miJDnq4vkuo4yMDAw5bm077yM5aSa5bm05p2l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Y+R5Y+K55Sf5Lqn5ZWG55So5pCF5ouM5py677yI5rKZ5Yaw5py677yJ44CB5qa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6ZKI5a+55ZWG55So5pCF5ouM5py66L2s6YCf6auY55qE54m554K577yM5Zyo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B55S15py66YCa6aOO6ZmN5rip44CB6L205om/6ICQ56Oo562J6Zq+54K55pS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44CC5Lqn5ZOB55qE5Ye66Imy5oCn6IO95Y+K56iz5a6a6ICQ55So55qE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u656uL6LW3M+S4quWTjeS6rueahOWTgeeJjO+8muWwj+WkqumYs+OAg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1t+ebmOOAguWQjOaXtuWHuuWPo+WcsOWMuuS6pumBjeW4g+S4lueVjOWQhO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Inpq5jmsLTlubPnmoTmioDmnK/pmJ/kvI3vvIzmr4/lubTpg73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otYTph5HnlKjkuo7np5HnoJTvvIznjrDlnKjmi6XmnInkuJPliKkxMDDlpJrpob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vJjotKjnmoTmnZDmlpnvvIzku6XliqHlrp7nmoTmgJ3nu7T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kuLrlr7zoiKrvvIzku6XmsLjml6DmraLlooPnmoTov73msYLlj4r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u7rpgKDkuJbnlYzkuIDmtYHnmoTovazliqjnsbvkuqflk4Hlt6X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Y5aeL57uI6LWw5Zyo5LiA5rWB55qE6KGM5Lia6aKG5Z+f5YmN5rK/77yM6L+b6K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Lqn5ZOB5byA5Y+R55qE5oiY55Wl5oqV6LWE77yM5oiR5Lus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Sf5Lqn57q/77yM5Lil5qC85o6n5Yi25pW05Liq55Sf5Lqn6L+H56i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77yaIOeUteacuuWIhuWOguOAgeaooeWFt+WIhuWOguOAgeiuvuiuoeWupOOAg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eUtei3r+adv+i9pumXtOOAgeS6lOmHkei9pumXtOOAgeijhemFjei9pumXtO+8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nur/vvInvvIzmnInni6znq4vnmoTnoJTlj5Hpg6jpl6jlkozlrp7pqo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wZHItMzQ3NT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Bkci0zNDc1M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26E3587EB61C6D3A9E1D9051F2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