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6B3DF264D7569B6C3F695A3D1D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6B3DF264D7569B6C3F695A3D1D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a6H5LuT5YK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v5Tlrofku5Plgqjorr7lpIfliLbpgKDmnInpmZDlhazlj7jkvY3kuo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tY/pmLPpq5jmlrDmioDmnK/kuqfkuJrlvIDlj5HljLrvvIzoh7Tlipvkuo7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lrozmlbTnmoTnianmtYHoh6rliqjljJbku5Plgqjop4TliJLjgIH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lronoo4XjgIHkv53lhbvnrYnmnI3liqHjgII8L3A+PHA+5YWs5Y+46Ieq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iA55u06Ie05Yqb5LqO5LuT5YKo54mp5rWB6Ieq5Yqo5YyW6K6+5aSH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26YCg77yM5Lqn5ZOB6KaG55uW5ZCE57G76Ieq5Yqo5YyW6L6T6YCB5py65Y+K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6244CC5YWs5Y+45oul5pyJ5LiA5om55oqA5pyv5Z+656GA6L+H56Gs44CB5a6e6Le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44CB5bel5L2c6K6k55yf6LSf6LSj55qE56CU5Y+R6K6+6K6h5bel56iL5bi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i26YCg5Zui6Zif77yM5Zyo6ZW/5rKZ5Y6/5pif5rKZ5Yy66YWN5aSH5LqG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it5b+D5Y+K6ZSA5ZSu5Zui6Zif77yM57+U5a6H5YW35pyJ5a6M5pW0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5Y+K55Sf5Lqn5Z+656GA6K6+5aSH77yM6IO95aSf5Li655So5oi35o+Q5L6b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KeE5YiS44CB56CU5Y+R6K6+6K6h44CB55Sf5Lqn5Yi26YCg44CB5a6J6KOF5Y+K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2T5YyW55qE5LyY6LSo5pyN5Yqh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WNjLTE4OTQ2OC5odG1sIj5odHRwczovL2RxY20ubmV0L3dlbmFuL3h5Y2Mt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6B3DF264D7569B6C3F695A3D1D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