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3:5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241A267FE910581136E28AC659E7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241A267FE910581136E28AC659E7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Kc5rS+SlA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+mSnOa0vuaKlei1hOmbhuWbouaciemZkOWFrOWPuOS6jjIwMTDlubQz5pyIMTj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q4vvvIwyMDE15bm0N+aciDE25pel57q95Lqk5omA5LiK5biC77yM5LuO5Yeg55m+5Li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m+5Lq/6LWE5Lqn566h55CG6KeE5qih5oiQ5Li65Zu95YaF6LW0576O5LiK5biC55q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66h55CG5py65p6E5LmL5LiA44CCPC9wPjxwPuS4iua1t+mSnOa0vuaKlei1hOmbhuWb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WunuihjOKAnOS7pei0ouWvjOeuoeeQhuOAgei1hOS6p+euoeeQhuS4uuS4p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7peS4reWQjuWPsOS4uuS4gOS9k+KAneeahOKAnOS4pOe/vOS4gOS9k+KAneeuoeeQ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hOOAgjIwMTnlubTvvIzpkpzmtL7mj5Dlh7rigJzkuqTmmJPlr7nmiYvljYfnuqfjgIH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rqHnkIbliLbluqbljYfnuqfjgIHlrqLmiLflj4rlhbbpo47pmannrqHnkIbmhI/or4b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igJ3nmoTigJzkuInkuKrljYfnuqfigJ3miJjnlaXvvIwg5oyB57ut5oCn55qE5LuO5oq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V5Lit44CB5oqV5ZCO5ZCE57u05bqm5o6o5Ye65ZCE6aG54oCc6LWE5Lqn6YCP5pi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o6q5pa944CCPC9wPjxwPumSnOa0vuaKlei1hOmbhuWbouWdmuWuiOWIneW/g+OAgeaJp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teOAgeihjOato+mBk+OAguS4muWKoeiMg+WbtOa2teebluaIv+WcsOS6p+aKlei1hO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n+iCoeadg+aKlei1hOOAgeWFrOWLn+WfuumHkeOAgeengeWLn+ivgeWIuOaKlei1hOet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+8jOiHtOWKm+aIkOS4uuWFqOeQg+WMlui1hOS6p+mFjee9rue7vOWQiOaAp+mHkeie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cuuaeh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nBqc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NTQuaHRtbCI+aHR0cHM6Ly9kcWNtLm5ldC93ZW5hbi9qcGpwLTk2NjA1N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241A267FE910581136E28AC659E7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