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9E20691F62B10D15EE4BD0D22A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9E20691F62B10D15EE4BD0D22A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i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aLlt53ojaPkuLDnurrnu4flrp7kuJrmnInpmZDlhazlj7jkvY3kuo7msrPljZ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mLPluILmvaLlt53ljr/ljY7oi7Hlt6XkuJrlm63vvIzlsZ7lt6XkuJrpm4bogZr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AxMzDlpJrkuqnvvIzorr7orqHop4TmqKExMOS4h+mUre+8jOaAu+aKlei1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OAgjwvcD48cD7mvaLlt53ojaPkuLDnurrnu4flrp7kuJrmnInpmZDlhazlj7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lK3ntKflr4blnovnjq/plK3nurrnlJ/kuqfnur/pobnnm67kuo4yMDA55bm0M+aciDE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bel6IezMjAwOeW5tOW6lTnkuKrmnIjml7bpl7TvvIzkuIDmnJ/kuLv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TlsZ7orr7mlr3lt6XnqIvlrozlt6XvvIzlubblrozmiJAy5LiH6ZSt5pen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5pS56YCg77ybMjAxMOW5tOWFg+aciOiHszXmnIjlupXlrozmiJAz5LiH6ZSt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5qE6K6+5aSH5a6J6KOF77yM56ys5LiA5LqM5pyf5Lik5Liq6Zi25q615oC75YW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GMS4y5Lq/5YWD44CC5Li76KaB6YWN572u55qE6K6+5aSH5Li677ya5Y6f6KOF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6b5L2Q6YeM5YWs5Y+46L+b5Y+j55qE5riF5qKz5qOJ6IGU5ZCI5py677yM5q+P5aWX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j7DmorPmo4nmnLrvvJvph5HlnZvnurrmnLrnlJ/kuqfnmoTlm73lhoXovoP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irHmnLrnu4TvvJvmorPmo4nmnLrph4fnlKjpnZLlspvnurrmnLrnlJ/kuqfnmoRGQTIw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7morPlubbmnaHph4fnlKjmsojpmLPlro/lpKfnlJ/kuqfnmoRGQTMxOOOAgUZBMzA2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adoeacuu+8m+eyl+e6seacuumHh+eUqOWkqea0pee6uuacuueahEpXRjE0MjX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Lrph4fnlKjlhajlsIHpl63mgqzlkIrlvI/plK3nv7zvvIzlvq7mnLrmjqfliLb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lLXmsJTmjqfliLbnmoTmoLjlv4PvvIznroDljJbmlbTmnLrmnLrmorDnu5Pmn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orr7lpIfnmoTmlYXpmpznjofvvJvnu4bnurHmnLrph4fnlKjnu4/nuqznurr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RGQTUwNuWei+WSjOS4iua1t+S6jOe6uuacuueUn+S6p+eahEZBNTA35Z6L77yb57uc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H55So6Z2S5bKb57q65py65LiO5oSP5aSn5YipU2F2aW/lhazlj7jlkIjkvZ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U1BFUk8tTeWei+iHquWKqOe7nOetkuacuuOAgjwvcD48cD7nrKzkuInmnJ/lt6X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rbnlu7rvvIzorqHliJLotK3ov5s35LiH6ZSt5paw5Z6L57q657qx6K6+5aS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55So5belNDDkurrvvIzku6XmuIXmorPogZTnmoTnrqHpgZPlloLmo4nmlrnlvI/lj5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uIXoirHmiJDljbflt6XoibrvvJvnuq/mo4nkuqflk4Hph4fnlKjnsr7mor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nsr7morPlkI7ph4fnlKjljZXpgZPluKboh6rosIPljIDmlbTnmoTlubbmnaH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bnurHmnLrph4fnlKjnmoTplb/ovabvvJvnu5znrZLph4fnlKjlhajoh6rliqjnu5zn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fplK3nlKjlt6U0MOS6uu+8jOWPr+Wuiee9ruWfjuS5oeWwseS4mjMwM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kuLvopoHnlJ/kuqfkuqflk4HkuLrvvJoyMOaUr+OAgTIx5pSv44CBMzLm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MOaUr+OAgTQy5pSv44CBNTDmlK/ku6Xlj4o3LTEw5pSv6LWb57uc57q657qx5pSv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v5qOJ5peg57uT57qx44CB5paw5Z6L57qk57u057q65Y+K5re357q657qxNzUw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UgOWUruaUtuWFpTE1MDE25LiH77yM5a6e546w5Yip56iOMTIwMeS4h++8jOaAu+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DY1MOS6uuOAguesrOS6jOacnzXkuIfplK3nlJ/kuqfnur/kuIrpvZDlkI7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jgIHop4TmqKHlj4rotKjph4/lsYLmrKHlsIbkvJrlho3luqbmj5Dlj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lsIbku6U1MOaUr+OAgTYw5pSv44CBODDmlK/ns7vliJfnurHmlK/kuL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uILlnLrjgILlsYrml7blubTkuqfnuq/mo4nnsr7morPml6Dnu5PnurHjgIHmo4npurv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rHjgIHmlrDlnovnuqTnu7Tnurrlj4rmt7fnurrnurHnrYnnurHmlK8xMjkwMOWQq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aUtuWFpTQxNjYw5LiH77yM5a6e546w5Yip56iONDAwMOS4h+WFg++8jOaAu+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DEyMDDkurrjgILnlJ/kuqfnmoTmo4nnurHlj6/nlKjkuo7liLbkvZz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iLbooaPlj4rpnovpnaLnrYnvvIzkuqflk4HpnaLlkJHlm73lhoXlpJbluIL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pvlupTlub/kuJznnIHojaPmmIznurrnu4flrp7kuJrmnInpmZDlhazlj7joh6rnl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LvopoHpnaLlkJHnj6DkuInop5LjgIHplb/kuInop5LnrYnkuLvopoHnurrnu4flk4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ILlnLrkvpvkuI3lupTmsYLliY3mma/lub/pmJ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mZnotNzQ2ODA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Zmei03NDY4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9E20691F62B10D15EE4BD0D22A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