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8A8F5304FCBECD32C9449D37B6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8A8F5304FCBECD32C9449D37B6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6I6x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mtbflkbPojrHpspzmtbfmtIvnlJ/niannp5HmioDmnInpmZDlhazlj7jkvY3kuo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jgIHmtbfkuqfotYTmupDkuLDlr4znmoTljJfpg6jmub7nlZTvvIzmmK/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h7rlj6PliqDlt6XljLrmipXotYTnmoTkvIHkuJrjgILlhazlj7jpm4bkuqfjgI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kuLrkuIDkvZPvvIzkuLvopoHku47kuovpq5jnuqfokKXlhbvpo5/lk4HjgIH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jgIHpo47lkbPkvJHpl7Lpo5/lk4HnrYnkuqflk4HnmoTnoJT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kuJzljZfkuprku6Xlj4rmrKfnvo7luILlnLrvvIzmt7Hlj5f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pnZLnnZDjgILlhazlj7jpgJrov4fnvo7lm73lm73pmYXmuIXnnJ/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IQUNDUOiupOivge+8jOaYr+mjn+WTgeihjOS4muS4re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S8geS4muOAgjwvcD48cD7lhazlj7jljoLljLrljaDlnLAy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aAu+aKlei1hDkwMDDlpJrkuIflhYPvvIznlJ/kuqflt6XoibrlpITku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msLTlubPvvIzlhbfmnInkuJPkuJrnmoTorr7lpIfjgIHlm73pmYXljJbnmoT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r7mrKfnvo7moIflh4bjgII8L3A+PHA+5YWs5Y+45L6d5omY5YyX6YOo5rm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W35rSL5riU5Lia6LWE5rqQ5LyY5Yq/77yM5byV6L+b5Y2O5Y2X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aG55LiT5Yip5oqA5pyv77yM5Yqq5Yqb5ouT5bGV5rW35rSL56eR5oqA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q657G75YGl5bq35LqL5Lia55qE5Y+R5bGV44CC5oiR5Lus55qE55uu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ZOB54mM77yB5oiR5Lus55qE6L+95rGC77ya5aSp54S244C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b6YCg55qE5piv5pyJ5YGl5bq35Lu35YC855qE6LSi5a+M77yB4oCc5ZGz6I6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655yf6K+a5Zyw5biM5pyb5LiO5rW35YaF5aSW5pyL5Y+L5YWx5ZCM5ZCI5L2c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46w5Luj5rW35rSL56eR5oqA5Lqn5Lia5pu05Yqg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bHgtNTEzOT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x4LTUxMzk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8A8F5304FCBECD32C9449D37B6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