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1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A01D431CFEAC74FFA7109C887F50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01D431CFEAC74FFA7109C887F50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ra1UlVITk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oiQ56uL5LqOMjAxOOW5tO+8jOWbveWGheWkp+Wei+eUteWVhue9kee6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luS4juiQpemUgOW5s+WPsO+8jOe9kee6oueUteWVhumihuWfn+S9vOS9vOiAhe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4uuabtOWkmuWTgeeJjOWunueOsOWTgeaViOWQiOS4gO+8jOS4muWKoea2teeblueb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UteWVhuOAgeW5v+WRiueti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oLmtrXkvZzkuLrlm73lhoXlpKflnovnmoTnlLXllYbnvZHnuqLlrbXljJbkuI7okK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lpoLmtrXlt7LlnKjnuqLkurrlrbXljJbmlbDkuIrnqLPlsYXooYzkuJrliY3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kuI7lvq7ljZrjgIHmipbpn7PjgIHlv6vmiYvjgIFC56uZ562J5bmz5Y+w6L6+5oiQ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ZCI5L2c77yM6Ie05Yqb5LqO5Li65pu05aSa5ZOB54mM5a6e546w5ZOB5pWI5ZCI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zdHJvbmc+572R57qi5a215YyWPC9zdHJvbmc+PC9wPjxwPuaMluaOmOWtte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fn+a9nOWKm+e0oOS6uu+8jOiHtOWKm+S6juiuqeacieaJjeeahOS6uuabtOacie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c3Ryb25nPue9kee6oueUteWVhjwvc3Ryb25nPjwvcD48cD7lpoLmtrXnvZ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jJblm6LpmJ/kuI7lpJbpg6jnlLXllYbov5DokKXlm6LpmJ/lvLrlvLrogZTmiYv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uqLkurrlupfpk7pJUOOAgjwvcD48cD48c3Ryb25nPue9kee6ouiQpemUg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oTlu7rku6XnsonkuJ3kuLrkuK3lv4PnmoTokKXplIDnlJ/mgIHvvIzkuLr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47lub/lkYrliLDovazljJbnmoTlhajpk77ot6/okKXplIDmlrnmoY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JocnVobm4tNTEyODM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mhydWhubi01MTI4Mz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01D431CFEAC74FFA7109C887F50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