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ECE30F8048B59225BE7B34EFBB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ECE30F8048B59225BE7B34EFBB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b635bCU55S1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oaHmsLToi7HlvrflsJTnlLXmnLrmnInpmZDlhazlj7jmi6XmnInkuIDmlK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mnLrnlLXmioDmnK/noJTnqbbpmJ/kvI3vvIzov5vlubTmnaXmnKzljoLkuI3mlq3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iJvmlrDvvIznm7jnu6fphY3nva7kuobnsr7muZvnmoTmo4DmtYvorr7lpIfvvIz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kuqflk4Hor5XpqozlrqTvvIzmioDmnK/noJTnqbblrqTjgILnlJ/kuqf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dJUzkwMDEtMjAwMOi0qOmHj+S9k+ezu+WSjEpCMjM2MS045qCH5YeG566h55C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C5Lqn5ZOB5pyJMTDlpKfns7vliJfvvIzkuozljYPkvZnnp43op4TmoLz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lrqLmiLfopoHmsYLlvIDlj5Horr7orqHmiYDpnIDlvILlnovkuqf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nlJ/kuqflkITnp43lnovlj7fnlLXmnLrvvJpXWVLjgIFXSlLml6Dmu5Hnjq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jgIFaUVlS6Ieq6LW35Yqo55S15py644CBWlFKUueUteacuuOAgeWPiuWQhOenj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S7tu+8mumbhueUteeOr+OAgeWIt+aetuOAgeeis+WIt+OAgeWPkeeUteacuuWIt+aP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o+eQhuS4iua1t+aRqeagueeis+WIt+OAgeeUteacuui9pumFjeS7tuOAgeWQhOenj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vuWkh+aXoOWIt+i1t+WKqOWZqOOAgeaXoOWIt+aXoOeOr+i1t+WKqOWZqOOAgeaXoOW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u+i1t+WKqOWZqOOAgea2sumYu+aXoOWIt+aXoOeOr+i1t+WKqOWZqOOAgemikeaVj+WP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qOOAgemdmeatouW8j+i/m+ebuOacuiDigKbigKbkuJrliqHpgY3lj4rlhajlm73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liIbkuqflk4Hlt7LmiZPlhaXlm73pmYXluILln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kZWRqLTc3NDUw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kZWRqLTc3NDU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ECE30F8048B59225BE7B34EFBB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