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94C74DAC55B8E0537F34C0088D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94C74DAC55B8E0537F34C0088D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IGU5py65Zmo5Lq6M0xib3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ieiBlOacuuWZqOS6uuenkeaKgOaciemZkOWFrOWPuOmatuWxnu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S4ieiBlOmbhuWbou+8jDIwMTTlubQ45pyI5oiQ56uL5LqO5ZCI6IKl5biC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n5Lia5Yy677yM5rOo5YaM6LWE6YeRNTUwMOS4h+WFg++8jOS4u+imgeS7juS6i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acuuWZqOS6uuaKpOeQhuW6iuOAgeWklumqqOmqvO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ZuuiDveWutuWxheezu+WIl+enu+WKqOebkeaOp+acuuWZqOS6uuS4juS4gOS9k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enkeaKgOS8geS4mu+8jOWFrOWPuOaYr+eEpui6geiOt+W+l+WQiOiCpeW4guaUv+W6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FpeiCoeeahOmrmOenkeaKgOS8geS4mu+8jDIwMTTlubQxMuaciOWKoOWFpeOAiu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acuuWZqOS6uuS6p+S4muaKgOacr+WIm+aWsOaImOeVpeiBlOebn+OAi++8jOW5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S6i+WNleS9jeOAgjIwMTblubQ55pyI5q2j5byP5Yqg5YWl44CK6ZW/5rGf5rWB5Z+f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26YCg5LiO5py65Zmo5Lq65Lqn5Lia6IGU55uf44CL77yM5bm25oiQ5Li655CG5Lq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MjAxNuW5tOWcqOS4iua1t+iuvueri+WIhuWFrOWPuOOAgjwvcD48cD7oh6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iJHmnaXvvIzlvJXov5vkuobkuJbnlYznn6XlkI3nmoTml6XmnKzlpKfpm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LrlmajkurrkuJPlrrblm6LpmJ/lj4rnp5HmioDmiJDmnpzvvIzmkLrmiYvkuI7mtZ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kuK3np5HlpKfjgIHlkIjogqXlt6XkuJrlpKflrabnrYnpq5jnq6/np5HnoJ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lj4LkuI7lhazlj7jkuqflk4HnmoTnoJTlj5Hlt6XkvZzjgILlt7Lmi6XmnIn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jlv4Pnn6Xor4bkuqfmnYM2MOmhue+8jOWFtuS4reWPkeaYjuS4k+WIqTMw6aG577y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JGX5L2c5p2DOemhue+8jOiOt+W+l05NUEHkuoznsbvljLvnlpflmajmorDms6jlhozo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IOOAgeeUn+S6p+iuuOWPr+ivgeOAgei0qOmHj+euoeeQhuS9k+ezu+etieivgeS5p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ZqOaisOi0qOmHj+euoeeQhuS9k+ezu+iupOivgeivgeS5p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xqcnIzbGItNTQ5NTM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xqcnIzbGItNTQ5NT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94C74DAC55B8E0537F34C0088D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