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5C7991B7EA75E59220BD71B1B1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C7991B7EA75E59220BD71B1B1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qC8VGln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o+Q5qC85py65Zmo5Lq656eR5oqA5pyJ6ZmQ5YWs5Y+4MjAxNuW5tDfmn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rmtbfvvIzkuJPms6jkuo7mnI3liqHmnLrlmajkurrnoJTlj5HjgIHnp5Hmm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vvIzpnaLlkJFC56uv5LyB5Lia5ZKMR+err+aUv+W6nOaPkOS+m+acuuWZqOS6u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vuWgguOAgeihqOa8lOenkeaZruOAgeaZuuaFp+alvOWuh+OAgeWBpeW6t+WuieWFqEF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aaG5pm65oWn6Kej5Yaz5pa55qGI77yM5piv5pyN5Yqh5py65Zmo5Lq66aKG5Yab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6JC95Zyw44CB5aSa5Zy65pmv6LCD5bqm44CB5YWo5Zy65pmv5bqU55So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PC9wPjxwPuWFrOWPuOaLpeacieazqOWGjOWVhuagh+S6jOmhu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WPkeaYjuOAgeWunueUqOaWsOWei+OAgei9r+S7tuiRl+S9nOadg+aVs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o+Wbvee6p+mihuWvvOiwg+eglO+8jOWPl+WIsOWbveWutuenkeaKgOmDqO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m+aWsOWfuumHkeOAgeaZrumZgOWMuuacuuWZqOS6uuS4k+mhueWfuumHkeetie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r+aMge+8jOiNo+iOt+KAnOS8mOengOenkeWIm+S8geS4muKAnSDjgIHigJzkuK3lm7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JvkuJrlpKfotZvkvJjog5zkvIHkuJrigJ3nrYnlpJrpobnojaPoqonvvIzlsZ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ph43ngrnmibbmjIHnmoTpq5jnp5HmioDigJzlm5vmlrDkvIHkuJrigJznr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ndGlnby00MDA4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Z3RpZ28tNDAwOD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C7991B7EA75E59220BD71B1B1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