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4C82DEAB91DE5D04057F497613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C82DEAB91DE5D04057F497613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qG6JOd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k53ljbDmlofljJblj5HlsZX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WFrOWPuOazqOWGjOi1hOmHkTMwMDDkuIflhYPvvIznm67liY3lhazlj7j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e+8jOeOsOacieiBjOW3pTEwMOWkmuS6uu+8jOi1hOS6p+aAu+minei+vjY1NTcuOT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IDlrrbpm4bkvKDmib/jgIHkv53miqTjgIHnoJTnqbb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pgrXpmLPok53ljbDoirHluIPigJ3kuo7kuIDkvZPnmoTnjrDku6PljJb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YK16Ziz6JOd5Y2w6Iqx5biD5piv5LiA56eN6ZuG5rCR6Ze0576O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LqO5LiA5L2T55qE5rCR6Ze06Im65pyv77yM5Lul5p2/6JOd5qC56I2J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JOd6Z2b5Li65p+T5paZ5Y2w5p+T6ICM5oiQ77yM6JOd5Y2w6Iqx5biD55So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7Gz55Sc6YWS44CB6LGG57KJ562J5ZCI5oiQ54Gw5rWG54Ok6JOd77yM6YeH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5YWo5omL5bel57q657uH44CB5Yi754mI44CB5Yiu5rWG44CB5rW45p+T562J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bel6Im65Yi25oiQ44CC5YiG6JOd5bqV55m96Iqx5ZKM55m95bqV6JOd6Iqx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ZWC56m65Y2w6Iqx77yM5YW35pyJ5p+T6ICM5LiN6KSq77yM6ICQ5rSX6ICQ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qC35Zu+5qGI5oSI5rSX5oSI5piO55qE54m554K577yM5YW25Zu+5qGI5YaF5a6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rCR6Ze05Lyg6K+05oiW5ZCJ56Wl57q55qC377yM5YW35Luj6KGo5oCn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5Yek5Yew54mh5Li544CL44CB44CK54uu5a2Q57uj55CD44CL44CB44CK6YeR6bG8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L44CB44CK5ZCJ5bqG5pyJ5L2Z44CL44CB44CK5Yek6bm/44CL44CB44CK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44CB44CK6J225oiP54mh5Li544CL562J77yMMjAwNuW5tDXmnIjvvIzpgrXpmLP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uIPnlLPmiqXkuLrnnIHnuqfpnZ7nianotKjmlofljJbpgZfkuqfjgII8L3A+PHA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aMieeFp+WOv+WnlOOAgeWOv+aUv+W6nOeahOinhOWI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BlOWQiOS6huekvuS8muWQhOeVjOS6uuWjq+W4pumihuedgOaKgOiJuuS8oO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QhOWkp+mZouagoeeahOeglOeptuS6uuWRmOWvueiTneWNsOiKseW4g+i/m+ihjOS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OAgeeglOeptuWPiuS/neaKpO+8jOW5tuS4jumCtemYs+WOv+iBjOS4muaKgOW3p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WQiOaIkOeri+S6humCtemYs+iTneWNsOiKseW4g+S8oOaJv+aVmeWtpuWfuu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fuuehgOiuvuaWveW7uuiuvu+8jOWFiOihjOaKleWFpei1hOmHkTUwMDDkvZn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va7kuobljbDmn5PjgIHmmb7mmZLjgIHliaroo4HjgIHnvJ3nuqvnrYnkvKDmib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7rlnLDlkozlj6ToibLlj6Tpppnpo47ojIPnmoTkuqflk4HpmYjliJflsZXnpLrlj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j7jlt7LliJ3lhbfop4TmqKHvvIzkuJTmlrDnoJTlj5Hlh7rnmoTlpJrnp43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poLjgIrlh6Tlh7DniaHkuLnjgIvjgIrpuLPpuK/miI/msLTjgIvnrYnor5X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mrKHlnKjljJfkuqzjgIHkuIrmtbfjgIHmtZnmsZ/jgIHplb/mspnjgIHmrab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vKDlrrbnlYzjgIHmlrDlroHjgIHpn7blsbHnrYnlnLDlj4LliqD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sZXop4jvvIzojrflvpfkuoblj4Lop4Lml4XlrqLnmoTkuIDoh7Tlpb3or4T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FrOWPuOW6lOa5luWNl+ecgeS/g+i0uOS8mueahOmCgOivt++8jO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DIwMTblubTotbDov5vmrKfmtLItLea5mOasp+WfjuW4guS6pOa1geaaqOS8geS4mu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KAne+8jOS6p+WTgeWkp+WPl+WlveivhO+8jOS4gOaKouiAjOepuu+8mzIwMTb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mW5Y2X5biI6IyD5aSn5a2m44CB5Lit5Y2X5aSn5a2m562+6K6i5LqG5oSP5ZC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Wx5ZCM5bu656uL56CU5Y+R5Z+65Zyw77yM5bm25Zyo5aSn5a2m5byA6K6+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a+56YK16Ziz6JOd5Y2w6Iqx5biD6L+b6KGM5pyJ5pWI55qE5Lyg5om/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CPC9wPjxwPueUseS6jui/keWHoOW5tOW4guWcuuS4iuiTnemdm+WSjOiL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+S4jeW6lOaxguS4lOW+iOS4jeeos+Wumu+8jOWGs+WumuW8lei/m+adv+iTneague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um6u+eahOenjeakje+8jOWunueOsOS4u+imgeWOn+adkOaWmeiHque7me+8jO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crOWOv+i0reS5sOOAgiAyMDE25bm0MTDmnIjvvIzlnKjljr/lp5TjgIHljr/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vvvIzmuZbljZfkuInlipvovr7mlofljJb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vlsZ7lhazlj7gtLea5luWNl+mTgeaxieeUn+aAgeWGnOS4muenkeaKg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S4k+mXqOS7juS6i+adv+iTneagueiNieOAgeiLjum6u+WSjOWkp+i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+8jOWcqOmCtemYs+WOv+mcnuWhmOS6keS5oeWtn+WutuWhmOadkeOAgemHkeen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+efs+mXqOadkeOAgeWhmOa4oeWPo+mVh+eZvee+iumTuuadkeenn+WcsOS4ieWNg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ieS4quWNg+S6qeenjeakjeWbreWfuuWcsO+8jOWunuaWveKAnOWFrOWPuC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nmoTnu4/okKXmlrnlvI/vvIzlhbHlkIzlvIDlsZXnp43mpI3ln7rlnLD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mnZHnlZnlrojlpoflpbPmj5DkvpvnuqYxMDAw5aSa5Liq5bCx5Lia5bKX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cmxiLTgwMTc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ybGItODAxN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4C82DEAB91DE5D04057F497613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