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93CE8844BB5471CC4ED03A590E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93CE8844BB5471CC4ED03A590E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YagUElOR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uuaFp+Wutueci+aKpOS4reW/g++8jOmatuWxnuWQiOiCpeiNo+S6i+i+vueUt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bhuWbouaciemZkOWFrOWPuO+8jOivpemhueebruS9jeS6juWQiOiCpeiNo+S6i+i+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W3peS4muWbreilv+S+p++8jOWNoOWcsDYwMDDlubPnsbPvvIzmlbTkvZPmipXotYQ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PC9wPjxwPuiNo+S6i+i+vuWTgeWGoOaZuuaFp+WuiemYsu+8jOaYr+iNo+S6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boui3qOi2iuW8j+aImOeVpeWPkeWxleeahOaZuuaFp+WutuWxheexu+mrmOenkeaK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Yr+WQjeiqieWFqOeQg+eahOS4reWbveiIquWkqembhuWboueah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S5n+aYr+S4reWbveaZuuaFp+WuiemYsuihjOS4muiIquWkqe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S8geS4muOAguiNo+S6i+i+vuaZuuaFp+WuiemYsuenr+aegeWPguS4juOAg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WAoeWvvOeahOKAnOaZuuaFp+WfjuW4guKAneOAgeKAnOW5s+WuieWfjuW4guK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nhOWIkuS4juaJp+ihjO+8jOmAmui/h+iNo+S6i+i+vuiHqui6q+W8uuWkp+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acjeWKoeW5s+WPsO+8jOS4suiBlOaZuuaFp+Wwj+WMuuOAgeaZuuaFp+alvOWuh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ci+aKpOOAgeaZuuaFp+eJqeiBlOe9keOAgeaZuuaFp+i9puiBlOe9keeti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WuiemYsui/kOiQpeS4juacjeWKoeS9k+ezu+OAgjwvcD48cD7ojaPkuovov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mbrmhaflronpmLLku6XmioDmnK/kuLrlhYjlr7zvvIzlh63lgJ/lhYjov5vnmoTigJ3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rbigJ3pmLLmiqTnkIblv7XvvIznu5PlkIjkuK3lm73mnKzlnJ/mmbrmhaflronpmL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tovlir/vvIznnYDlipvmiZPpgKDojaPkuovovr7igJzmmbrmhaflrrbigJ3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pJrmlrnkvY3op6PlhrPmmbrmhaflsI/ljLrjgIHmmbrmhaflrrblsYXkuYP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n47luILnmoTmmbrmhaflronpmLLlkozmmbrmhafnnIvmiqTpnIDmsYLkuI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6I2j5LqL6L6+4oCc5pm65oWn5a624oCd5oqA5pyv5Lit5b+D55qE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iL77yM6I2j5LqL6L6+5ZOB5Yag5pm65oWn5a6J6Ziy5Yib5paw6K6+6K6h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57q/5LiL57K+5YeG5bm456aP5L2T6aqM57O757ufLS0tLS3igJzmmbrmhaflrr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K3lv4PigJ3vvIzpgJrov4fojaPkuovovr7oh6rouqvmmbrmhaflronpmLLkupH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gJzmmbrmhaflrrbigJ3mioDmnK/kuK3lv4PnmoTlj4zlkJHmlK/mjIHlkoz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lub/lpKfnlKjmiLfmj5DkvpvmlL7lv4Plj4jlronlhajnmoTlubjnpo/pmLL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miZPpgKDojaPkuovovr7mmbrmhaflronpmLLlhajmlrnkvY3nnIvmiqT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55uu5YmN77yM6I2j5LqL6L6+5ZOB5Yag5pm65oWn5a6J6Ziy6aG555u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24oCd44CB4oCc5qW85a6H4oCd44CB4oCc56S+5Yy64oCd55qE5pm65oWn5a6J6Zi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N5Yqh5pa55ZCR77yM5peX5LiL5oul5pyJ4oCc5pm65oWn55uR5o6n5oql6K2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m65oWn6Zeo6ZSB4oCd44CB4oCc5pm65oWn6Ziy55uX4oCd44CB4oCc5pm65o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+5aSH4oCd562J5Zub5aSn57O75YiX5Lqn5ZOB77yM5Y+v5Lul5a6e546w5YyF5o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m65oWn5o6n5Yi244CB5a6e5pe25Y+M5ZCR5pm65oWn5oql6K2m44CB5pm65oWn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SB55yL5oqk44CB5pm65oWn5Y+M5ZCR55yL5oqk5LiO5oql6K2m6IGU5Yqo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iL57qi5aSW5o6n5Yi244CB5pm65oWn6L+c56iL5a+56K+d5Lqk5LqS44CB5pm65oW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eG6aKR55uR5o6n5Lul5Y+K5pm65oWn57yW56iL5a6a5pe25o6n5Yi2562J5aSa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a6J6Ziy5Yqf6IO95ZKM5omL5q6144CCPC9wPjxwPuWPpuWklu+8jOWQiOiCpeiNo+S6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WtkOeUteWZqOmbhuWbouaciemZkOWFrOWPuOeahOiNo+S6i+i+vuaZuuiDveWutuWx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ZuuaFp+WuiemYsuezu+e7n++8jOWdh+S7peS9j+WuheS4uuW5s+WPsO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OWQiOW4g+e6v+aKgOacr+OAgee9kee7nOmAmuS/oeaKgOacr+OAgeWuieWFqOmYsuiM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iHquWKqOaOp+WItuaKgOacr+OAgemfs+inhumikeaKgOacr+WwhuWutuWx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Fs+eahOiuvuaWvembhuaIkO+8jOaehOW7uumrmOaViOeahOS9j+WuheiuvuaWv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Xpeeoi+S6i+WKoeeahOeuoeeQhuezu+e7n++8jOaPkOWNh+WutuWxheWuieWFq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WIqeaAp+OAgeiIkumAguaAp+OAgeiJuuacr+aAp++8jOW5tuWunueOsOeOr+S/n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heS9j+eOr+Wig+OAguW5tuiHtOWKm+S6juaPkOS+m+WQhOihjOS4mueahOaZu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iAjOWKquWKm++8jOiNo+S6i+i+vuaZuuiDvemFkuW6l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KnuWFrOino+WGs+aWueahiOOAgeaZuuiDveWGnOS4muino+WGs+aWueah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OguaIv+ino+WGs+aWueahiOetieetieS5n+WcqOS4jeaWreeahOWujO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aPkuovovr7lk4HlhqDmmbrmhaflronpmLLvvIzlsIboh7Tlipvkur/kuIf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nmoTlronlhajpmLLmiqTvvIzkuLrmgqjnmoTlubjnpo/nlJ/mtLvlhYXl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j6/pnaDnmoTlronpmLLljavlo6vjgILojaPkuovovr7mmbrmhaflronpmLL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qDlsI/mmbrigJ3vvIzkuZ/lsIbnq63lipvlkLjmlLbjgIHlrabkuaDkuK3lm73oiK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nmoTlronpmLLmioDmnK/vvIzkuLrkuK3lm73kvKDnu5/lk4HniYzigJzojaPkuovo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iJvmlrDlh7rlvanliqDmsrnkuonlhY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ncGluZ28tOTgyNTE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aW5nby05ODI1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93CE8844BB5471CC4ED03A590E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