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C8500F78912F564B3C8EF8B770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C8500F78912F564B3C8EF8B770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Lia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J/kuJrmjqfogqHliJvnq4vkuo4xOTk55bm077yMMjAxNuW5tOS6jummmea4r+iB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S4u+adv+S4iuW4gu+8iDE1NzAuSEvvvInvvIzlt7LmmK/kuIDlrrblpJrlhYP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nmoTkuIrluILpm4blm6LjgII8L3A+PHA+5LqM5Y2B5aSa5bm055qE57uP6JC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Ws5Y+46KeB6K+B6L+H6buE6YeR5pe25Luj77yM5Lmf57uP5Y6G6L+H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77yM6aOO5LqR5Y+Y5bm755qE5b2i5Yq/6K6p5Lyf5Lia5pyJ5LqG5a+55Lqn5L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f44CB5Y+R5bGV5LiO6aOO6Zmp55qE5oCd6ICD44CCMjAxOeW5tO+8jOS8n+S4mu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+e6p++8jOS7pee7v+iJsuS6uuWxheS6p+S4muaKlei1hOS4juW8gOWPkeS4uuS4u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6p+S4mui/kOiQpeOAgeaZuuiDveenkeaKgOS4uuS4pOe/vO+8jOW4g+WxgOWbm+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+8mue7v+iJsuS6uuWxheOAgeaZuuaFp+WGt+mTvuOAgeW6t+WFu+aXheWxhe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aKgO+8jOS4muWKoeiBmueEpuS6juWFqOWbveWFt+aciea0u+WKm+eahOmVv+S4i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S4ieinkuOAgea1t+WNl+iHqueUsei0uOaYk+a4r+WSjOS4reWOn+e7j+a1juW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jrDlnKjnmoTkvJ/kuJrmi6XmnInmiY7lrp7nmoTkuqfkuJrln7rnoYDmsonmt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looPlhoXlpJbmiJjnlaXlkIjkvZzkvJnkvLTotYTmupDvvIzku47mlrnmoY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PkuJrlrp7mlr3vvIzku47mipXotYTliLDmipXlkI7ov5DokKXvvIzkvJ/kuJrljK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mr4/kuIDkuKrpobnnm67vvIzmjqjliqjnvo7lpb3nlJ/mtLvnmoTlrp7njrD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no3lkIjnmoTlj5HlsZ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a2ctMjEyNDkuaHRtbCI+aHR0cHM6Ly9kcWNtLm5ldC93ZW5hbi93eWtnLTIxMjQ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C8500F78912F564B3C8EF8B770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