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AC3931F1AEEE8C3FABDC883D17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C3931F1AEEE8C3FABDC883D17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55YyF6KOFVmFyeXBhY2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h+WuueWMheijheWIm+W7uuS6jjE5OTHlubT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po5/lk4HljIXoo4XmnI3liqHkuI7ljIXoo4XmnZDmlpnliLbpgKDnmo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jaDlnLDpnaLnp683OOS6qe+8jOWFrOWPuOaAu+mDqOWdkOiQv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KAnOaVouS4uuWkqeS4i+WFiOKAnee+juiqieeahOa5luWNl+ecgemVv+ayme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ov5HkuInljYHlubTnmoTnrqHnkIblkozmioDmnK/msonmt4D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HlubTmnaXplJDmhI/mlLnpnanvvIzoh7Tlipvkuo7kuqflk4HliJvmlrDvvIz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uoblpJrmrKHljIXoo4XlrrnlmajnmoTlv6vpgJ/ljYfnuq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OW5tOWFrOWPuOWPkeaYjuaWsOWei+W5s+W6lee6uOWhkeadr++8jOeUs+ivt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WbveWutuS4k+WIqe+8jOW8lei/m+WFqOiHquWKqOeUn+S6p+e6v+S6jOWNgeS9m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p+WTgeWFqOiHquWKqOS4iuadr+OAgei2heWjsOazoueEiuaOpeOAgei0t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OAgeWcqOe6v+ebkea1i+etieWQhOmhueWKqOS9nO+8jOmHh+eUqOiHqumHjeiHque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WghuWem+aIkOadoeOAgeiHquWKqOiuoeaVsOetieS4gOezu+WIl+mdnuS6uuW3p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OaIkOOAguaWsOWei+W5s+W6lee6uOWhkeadr+WPr+S7peWFqOaWueS9jeabv+S7o1BW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adr+OAgee6uOadr+W6lOeUqO+8jOW9u+W6leino+WGs+WhkeWMluWJgui2heag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a8j+WltuOAgee7huiPjOi2heagh+mXrumimOOAgjwvcD48cD7pmo/nnYD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v6vpgJ/lj5HlsZXvvIzluILlnLrnq57kuonotormnaXotormv4Dng4jvvI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ljIXoo4XmjqjpmYjlh7rmlrDnmoTor4nmsYLotormnaXotorov6vli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25bm05bqV5byA5aeL5byV6L+b5b635Zu96JaE5aOB5rOo5aGR5qih5YaF6LS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7uT5ZCI6auY6YCf6JaE5aOB5rOo5aGR5qih5YW377yM6YWN5aWX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zYw5bqm5qOA5rWL5Luq77yM55uu5YmN5bey57uP5a6M5oiQ5pWw5Y2B5p2h5LiT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05qCH55Sf5Lqn57q/6YWN572u77yM5YWo6YOo55Sf5Lqn57q/5biD5bGA5Lq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7qn5qCH5YeG5rSB5YeA6L2m6Ze05YaF44CC5LuO6Ieq5Yqo566h6YGT6L6T6Y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auY5rip6auY6YCf5rOo5aGR5oiQ5Z6L44CB5py65qKw5omL5YWo6Ieq5Yqo5qi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qCH44CB5Lqn5ZOB5YWo6Ieq5Yqo5aCG5Z6b5oiQ5p2h44CBMzYw5bqm5pWw56CB5o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5Zyo57q/6Ieq5Yqo5omT5YyF6KOF6KKL562J5omA5pyJ5bel5L2c546w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6Ieq5Yqo5a6M5oiQ77yM5Z+65pys5a6e546w55Sf5Lqn5YWo6L+H56iL5peg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5qE5YWo6Ieq5Yqo5YyW55Sf5Lqn44CC57uT5ZCI6Ieq5Yqo55uR5rWL55qE6au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6q546v5YeA5YyW56m65rCU55qE5L+d6K+B77yM5b275bqV5p2c57ud5LqG57q45aGR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45p2v5Lqn5ZOB5Zyo55Sf5Lqn6L+H56iL5Lit5a2Y5Zyo55qE6ZqQ5oKj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45p2v44CB57q45aGR5p2v5Z+656GA5LiK5YaN5LiA5qyh5a6e546w5LqG5bmz6KG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LSo6YeP5pSA5Y2H55qE6aKg6KaG5oCn5Lqn5ZOB5Y2H57qn77yM5o6o5Yq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YaN5LiA5qyh6Z2p5ZG977ybPC9wPjxwPuS4k+S4muS4ieWNgeW5tO+8jOS4h+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S4gOebtOiHtOWKm+S6juS4uuWuouaIt+aPkOS+m+S4k+S4mueahO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ItumAoOOAgeS6p+WTgeS7k+WCqOOAgeeJqea1gemFjemAgeeti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OAgueri+i2s+mjn+WTgeWuueWZqOWMheijhemihuWfn+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enieaJv+mioOimhui/h+WOu+OAgeWIm+aWsOacquadpeeahOaAnei3r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WTgeihjOS4muaPkOS+m+acgOWFt+ernuS6ieWKm+eahOmjn+WTgeWuueWZqO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JienZhcnktNzYy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3JienZhcnktNzYyND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C3931F1AEEE8C3FABDC883D17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