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B2448BAAE261445D94BB916821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2448BAAE261445D94BB916821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l0YeiJvuWh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Wl0YeWIm+eri+S6jjIwMTflubTvvIzmiYDlsZ7kuIrmtbfph5HluJ3ml7blsJ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JhaXRh5piv5LiK5rW36YeR5bid5pe25bCa5paH5Yy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6L275aWi5aWz6Z6L5ZOB54mM44CC6Ie05Yqb5LqO5oiQ5Li65YWo55CD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7G75ZOB54mM44CCPC9wPjxwPmFpdGHvvIzljbPniLHlpbnvvIzku6XmnoHnroDljJ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lkIjmnoHoh7Tlt6XljKDnsr7npZ7ov73msYLvvIzml6jlnKjkuLrlhajnkIP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5Dkvpvml7blsJrjgIHnroDnuqbjgIHkuKrmgKfnmoTml7blsJrlpbPpnovvvIzku6X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lsLHml7blsJrliJ3lv4PjgIJhaXRh5bSH5bCa566A57qm5Li75LmJ44CC566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bCa576O5a2m55qE56ep5bqP44CCYWl0YeWAoeWvvOeyvuiHtO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leWvvOWSjOmZquS8tOmCo+S6m+acieeLrOeri+eUn+a0u+aAgeW6pueah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sOWvjOOAgeacieaEj+S5ieOAgeaciea7oei2s+aEn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l0YWF0LTY5NjM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pdGFhdC02OTYz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2448BAAE261445D94BB916821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