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D48822C45898A10F0D4FDAC833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D48822C45898A10F0D4FDAC833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O5Lit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lpKfljY7kuK3lpKnnp5HmioDmnInpmZDlhazlj7jvvIzmiJDnq4vkuo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WFrOWPuOS9jeS6juWkp+i/numrmOaWsOWbreWMuuS6v+mYs+i3rzblj7f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qDpgJ/lmajvvIzmmK/kuIDlrrbkuJPpl6jku47kuovmnLrlmajkurrlj4roh6rliq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liLbpgKDjgIHliqDlt6Xlj4rplIDllK7vvIzmnLrlmajkurrlj4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mioDmnK/pm4bmiJDjgIHmjqjlub/kuI7mnI3liqHlkqjor6LnmoTpq5j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oul5pyJ6ZuE5Y6a55qE5oqA5pyv5a6e5Yqb77yM56CU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g5q+UODUl77yM56CU56m255Sf5Lul5LiK5a2m5Y6G5Y2g5q+U6LaF6L+HNzAl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Y2a5aOr5Y2g5q+UMjgl77yb5YWs5Y+45LiO5aSn6L+e55CG5bel5aSn5a2m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6Iux5bGe5ZOl5Lym5q+U5Lqa5aSn5a2m44CB5paw5Yqg5Z2h5Zu956uL5aSn5a2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uO5LqL5pm66IO95py65Zmo5Lq66aKG5Z+f55qE56CU56m277yM5Li6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+Q5L6b5LqG6ZuE5Y6a55qE5oqA5pyv5pSv5oy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aHp0LTcxNTkx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enQtNzE1OT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D48822C45898A10F0D4FDAC833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