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EBF50D3871E00CB1FDF4312FF6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EBF50D3871E00CB1FDF4312FF6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Iac5aO55Y+3TUVDTU9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3ohpzlo7nlj7fvvIzmmK/lub/lt57ml6Dmt7vliqDkuLvkuYn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ml5fkuIvnmoTpq5jnq6/ml6Dmt7vliqDmiqTogqTlk4HniY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ms6jkuo7noJTlj5HjgIHnlJ/kuqflkozplIDllK7pq5jnq6/ml6Dmt7vliqD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k4HniYzjgII8L3A+PHA+5ZCN6Iac5aO55Y+35Yib56uL5LqOMjAxNOW5t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S4reWbveS4ieWkp0NCROS5i+S4gOeahOW5v+W3nuePoOaxn+aWsOWfjuOAg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u+WKoOKAneaYr+WQjeiGnOWjueWPt+S6p+WTgeeglOWPkeeahOaguOW/g+WSj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boumYn+eUqOKAnOS4u+S5ieKAneeahOmrmOW6puivoOmHiuS4juaJp+ih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W/te+8jOiHtOWKm+S6juS4uua2iOi0ueiAheaPkOS+m+abtOWuieWFqOOAgeabt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KpOiCpOS6p+WTgeOAgjwvcD48cD7lr7nml6Dmt7vliqDkuqflk4HnmoTnoJTlj5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kI3ohpzlo7nlj7fnmoTmoIflh4bmmK/lm73lhoXnvZXop4HnmoTkuKXmoLzjg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r/nlKjnmoTml6Dmt7vliqDmoIflh4bmmK/ml6DpmLLohZDliYLjgIHml6DmnYDoj4z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n7Pmsrnns7vku4vpnaLmtLvmgKfliYLjgIHml6DpppnmlpnjgIHml6Dnn7/nian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ohpzlo7nlj7flnKjmraTln7rnoYDkuIrov5vkuIDmraXnqoHnoLTvvIzlgZr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7vkvZXmipHoj4zmiJblkKvmnYDoj4zog73lipvnmoTphofnsbvmiJDliIbvvIzl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mt7vliqDigJ3nmoTmoIflh4bljYfnuqfkuLrlr7nnu4bog57pm7bkvKTlrrP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ml6Dmt7vliqDigJ3vvIzlvbvlupXpoqDopobkuobkvKDnu5/ml6Dmt7vliqDmiqT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oLlv7U8L3A+PHA+5oiQ56uL5LmL5Yid77yM5ZCN6Iac5aO55Y+35bCx5piv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aSH6Ieq5Li755+l6K+G5Lqn5p2D5L2T57O755qE5ZOB54mM77yM5Lmf5LiA55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KeG5Lqn5ZOB55qE56CU5Y+R5ZKM6Ieq5Li755+l6K+G5Lqn5p2D5L+d5oqk44C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5aSa5bm05aaC5LiA5pel77yM5LiT5rOo5LqO5peg5re75Yqg5oqA5pyv55q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bCG55Sf54mp56eR5oqA5ZKM5Z+65Zug5bel56iL5bqU55So5Yiw576O5a65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5uu5YmN5bey5pyJ5Lit5Zu95Zu95a6255+l6K+G5Lqn5p2D5bGA5Y+X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5qE5LiT5YipMTPpobnvvIzmjozmj6HkuobkuIDmibnml6Dmt7vliqDmiqTogq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nmoTlm73pmYXlhYjov5vnp5HnoJTmiJDmnpzjgILlhbbkuK3vvIzml6Doj4zn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JPliKnmioDmnK/vvIzkv53or4Hkuobmr4/kuIDmu7Tnvo7ogqTnsr7ljY7ku6Xnuq/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mirXovr7nmq7ogqTvvJvni6zmnInmioDmnK/nlJ/kuqfnmoTlr6Hogr0t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2suaAgeW4uOa4qeS4i+S/neaMgemrmOa0u+aAp+OAgjwvcD48cD7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hpzlo7nlj7flnKjnoJTlj5HlkoznlJ/kuqfnmoTnu4/otLnmipXlhaXotoXov4cz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Zyo5Lit5Zu95bm/5bee56eR5a2m5Z+O5bu656uL5LqG5Zu96ZmF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6eR56CU5Lit5b+D77yM56eR56CU5Zui6Zif5oul5pyJ5LiA5om55Y2a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Or6auY57Sg6LSo5LiT5a6244CCPC9wPjxwPuWFrOWPuOeUn+S6p+S9k+ezu+WFi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e+juWbvUZEQeWMluWmhuWTgeiJr+WlveeUn+S6p+inhOiMg+OAgeasp+ebn0lT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5YyW5aaG5ZOB5Zu96ZmF5qCH5YeG6K6k6K+B55qE5Zu96ZmF5p2D5aiB6K6k6K+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LiN5LuF5YWo6YOo6YCa6L+H5Lit5Zu95Lil5qC85YyW5aaG5ZOB6KGM5Li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6L+Y6YCa6L+H5Zu96ZmF5p2D5aiB55qE5qyn55ufU0dT5qOA5rWL44CC5YW25Li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7G75Lqn5ZOB77yM55Sa6Iez6YCa6L+H5LqGU0dT5Y+C54Wn6aOf5ZOB5qCH5Ye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oCl5oCn57uP5Y+j5q+S5oCn6K+V6aqM4oCd77yM5Lul5Y+K5pel5pys5p2D5ai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py65p6E4oCU4oCU5pel5pys6aOf5ZOB5YiG5p6Q5Lit5b+D77yI566A56ew4oCcSkZS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S4k+S4muajgOa1i++8jOWcqOS4reWbveiiq+ensOS4uuKAnOWPr+S7peWQg+eahOmd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OAgjwvcD48cD7lkI3ohpzlo7nlj7fml6jlnKjmiJDkuLrkvJjnp4DnmoTnmb7lub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niYzvvIzlsIbkuIDlpoLml6LlvoDlnLDlnZrlrojigJzml6Dmt7vliqDigJ3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kIblv7XvvIzlsIbkuIDkuJ3kuI3oi5/jgIHnsr7nm4rmsYLnsr7nmoTlt6XljKDnsr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mr4/kuIDkuKrnjq/oioLvvIznu6fnu63lgZrlh7rmiZPliqjkurrlv4PnmoTkuI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sIbnnJ/mraPnmoTml6Dmt7vliqDmjqjlkJHkuJbnl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seWhtZWNtLTkwNDEw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eWhtZWNtLTkwNDE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EBF50D3871E00CB1FDF4312FF6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