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031CEC246FD9FAD1AB923C32D29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31CEC246FD9FAD1AB923C32D29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pa556m66Ze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agh+WHhuWMlumihOWItuW8j+i9u+Wei+mSoue7k+ae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mAoOeahOmihui3keiAhe+8jOmbhuiuvuiuoeOAgeWItuS9nOOAgeWuieijh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7uuetkemSoue7k+aehOS4k+S4muS+m+W6lOWVh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jJfkuqzljJfmlrnnqbrpl7Tlu7rnrZHnp5HmioD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lm73lhoXpooblhYjnmoTpm4borr7orqHjgIHliLbkvZzjgIHlron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u7rnrZHpkqLnu5PmnoTkuJPkuJrkvpvlupTllYbjgILlhazlj7jlvJ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lj4rljJfnvo7nmoTkuJPmnInmioDmnK/vvIzkuLrlrqLmiLfmj5Dkvp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jotKjmsLTlubPnmoTlu7rnrZHpkqLnu5PmnoTns7vnu5/jgIHlu7rnrZHpq5jnq6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sYvlopnpnaLlm7TmiqTns7vnu5/jgII8L3A+PHA+5L2c5Li65Zu95YaF5qCH5YeG5YyW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yP6L275Z6L6ZKi57uT5p6E6K6+6K6h5Yi26YCg55qE6aKG5YWI6ICF77yM5YyX5pa5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a5oyB5Lul5Lq65Li65pys44CB5Lul6auY5paw5oqA5pyv5Lqn5ZOB5Li65a+8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6X5peo77yM6Ie05Yqb5LqO5oiR5Zu95bu6562R6ZKi57uT5p6E5YmN5rK/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+R5ZKM5bqU55So44CC5YyX5pa556m66Ze05oul5pyJ5ZCM6KGM5Lia5Lit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44CB5Lq65omN6aKG5YWI55qE56CU5Y+R5Lit5b+D77yM5piv5Lit5Zu95bu656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5Lia5qCH5YeG44CK6Zeo5byP5Yia5p626L275Z6L5oi/5bGL6ZKi5p6E5Lu2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Ki5qGB5p625p6E5Lu244CL44CB44CK6ZKi57uT5p6E5L2P5a6F6K6+6K6h6KeE6Iy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bu6562R5qCH5YeG6K6+6K6h5Zu+6ZuG44CK5Y6L5Z6L6ZKi5p2/44CB5aS5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GL6Z2i5Y+K5aKZ5L2T5bu6562R5p6E6YCg44CL5Lul5Y+K5bel56iL5bu66K6+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K6YeR5bGe5Y6L5Z6L5p2/5bqU55So5oqA5pyv6KeE6IyD44CL55qE5Y+C57y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2c5Li65Lit5Zu95bu6562R6YeR5bGe57uT5p6E5Y2P5Lya6ZKi57uT5p6E5Yi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Lya6ZW/5Y2V5L2N44CB5YyX5Lqs6ZKi57uT5p6E6KGM5Lia5Y2P5Lya5Ymv5Lya6ZW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KKr5Zu95a625bu66K6+5Li7566h6YOo6Zeo5oyH5a6a5Li65a6a54K5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yB5Lia44CCPC9wPjxwPuWMl+aWueepuumXtOaLpeacieeOsOS7o+WMlueahOeUn+S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fuuWcsO+8jOijheWkh+acieS4lueVjOawtOW5s+eahOaVsOaOp+WIh+WJsuOAg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iuaOpeeUn+S6p+WKoOW3pea1geawtOe6v++8jOW3suW9ouaIkOW5tOS6p+mSoue7k+ae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aetue7k+aehDEw5LiH5ZCo77yM5b2p6Imy6YeR5bGe5p2/NTAw5LiH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5Sf5Lqn6IO95Yq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ZmtqLTE2OTM1MC5odG1sIj5odHRwczovL2RxY20ubmV0L3dlbmFuL2Jma2otMTY5MzU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31CEC246FD9FAD1AB923C32D29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