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2:3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0C54A55716BD751C33FCF9DF0D36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0C54A55716BD751C33FCF9DF0D36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K5ZiJ56m66LC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mmIrlmInnqbrosIPorr7lpIfmnInpmZDlhazlj7jmmK/pm4bkuK3lpK7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rr7lpIfjgIHpgJrpo47mjpLng5/orr7lpIfjgIHmqKHljovmsLTnrrHkuqflk4HjgIH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vKDnu5XlgqjnvZDjgIHnjrvnkoPpkqLnrqHpgZPnrYnnmoTnoJTlj5HjgI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jgIHlronoo4XmnI3liqHkuo7kuIDkvZPnmoTmioDmnK/kvIHkuJrjgILlhazlj7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LvopoHpnaLlkJHkuK3lpK7nqbrosIPpgJrpo47liLblhrfjgIHljLvoja/ljJblt6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LrjgIHlhrbph5Hnn7/lt6XjgIHnurrnu4fnjq/kv53nrYnpoobln5/vvIznm67liY3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Jrlrrbnm7jlhbPkvIHkuJrlu7rnq4vlkIjkvZzkvJnkvLTlhbPns7v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76KaB5Lqn5ZOB77ya5ZCE56eN6aOO5py655uY566h5py657uE44CB5p+c5byP6aO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66h5py657uE44CB57uE5ZCI5byP56m66LCD5py657uE44CB5pqW6aOO5py644CB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44CB5rC0566x44CB57yg57uV5a6i6YGT44CB57yg57uV5YKo572Q44CB546755KD6ZKi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q5rGg44CB6YW46Zu+5YeA5YyW5aGU562J44CCPC9wPjxwPueyvuiJr+eahOiuvuWkh+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eahOeuoeeQhuS9k+ezu+aYr+aIkeS7rOS6p+WTgei0qOmHj+eahOS/nemanO+8m+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k+i2iu+8jOS/oeWuiOaJv+ivuuaYr+aIkeS7rOS4gOi0r+eahOWOn+WIme+8m+KAn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jeWKoe+8jOW+t+iqieeZvuW5tOKAneeahOacjeWKoeeQhuW/te+8jOS9v+WFrOWPu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v+Wkp+eUqOaIt+WPr+S/oei1lueahOaci+WPi+OAgjwvcD48cD7lhazlj7jku6Xnp5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qHnkIbjgIHlhYjov5vnmoTlt6XoibrjgIHkuKXmoLznmoTotKjph4/mjqfliLbjgI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moTkuqflk4HotKjph4/jgIHoia/lpb3nmoTmnI3liqHlhYjlkI7lj4LkuI7kuobkuInls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luILlnLrjgIHkuK3ljY7kuJbnuqrlnZvjgIHmsojpmLPljqblrqvjgIHljJfkuqz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pKfljqbjgIHlm73liqHpmaLlip7lhazmpbzjgIHkuK3lm73kuozmsb3pm4blm6LjgIH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KfphZLlupfjgIHljJfkuqzltIfmlofpl6jppa3lupfjgIHpnZLlspvph5Hpg73lpKflj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bDnmb7kuKrlm73lrrbph43ngrnlu7rorr7pobnnm67nmoTlu7rorr7vvIzlubb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KjmiLfltIfpq5jnmoTor4Tku7fjgII8L3A+PHA+5YWs5Y+45aWJ6KGM4oCc5byA5Y+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bm25Li+4oCd44CB4oCc6ZSA5ZSu5LiO5pyN5Yqh6b2Q5oqT4oCd77yM5ruh6Laz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KaB5rGC5piv5oiR5Lus5rC45oGS6L+95rGC55qE57uP6JCl5pa56ZKI77yM5o6o5bSH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auY5LqO5Lu35qC855qE57uP6JCl55CG5b+1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amtkLTQwMDU3OS5odG1sIj5odHRwczovL2RxY20ubmV0L3dlbmFuL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tNDAwNTc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0C54A55716BD751C33FCF9DF0D36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