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66F86458FCEE29B6C1B0CAEAEA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66F86458FCEE29B6C1B0CAEAEA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yY5a6d6LSdS0FZT0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aYjOS9s+S8mOWuneeUn+aAge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Qy5pyI77yM5aSa5bm05p2l5LiT5rOo5LqO5am05bm85YS/5YGl5bq36L6F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WNl+aYjOS9s+S8mOWuneeUn+aAgeenkeaKgOaciemZkOWFrOW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e+juS4veeahOiLsembhOWfjuKAlOKAlOaxn+ilv+WNl+aYj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UgOWUruWkmuenjeWptOW5vOWEv+WBpeW6t+iQpeWFu+mjn+WTgeeah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axguecn+WKoeWunuKAneS4uuacjeWKoeeyvuelnu+8jOWFqOW/g+WF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ptOW5vOWEv+mjn+WTgeeahOaOqOi/m+WSjOWPkeWxleOAgjwvcD48cD7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HlubTnmoTlj5HlsZXvvIzlhazlj7jml5fkuIvmi6XmnInlk4HniYzigJzkvbPkvJ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gJ3jgIHigJzotJ3oh6PigJ3jgIHigJzotJ3nrJnigJ3jgIHigJzlqbTlp7/lnYr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LnlJ/igJ3jgIHigJzpmLPlhYnmtbfotJ3igJ3jgIHigJznjovlrZDlrp3otJ3igJ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jqjlh7rigJznm4rmmbrlpKfluIjnsbPnsonigJ3jgIHigJzkubPphbjoj4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bPkubPigJ3jgIHigJzokKXlhbvppJDigJ3jgIHigJznm4rnlJ/oj4zmsLTmnpznsbP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nInmnLrnsbPnsonigJ3jgIHigJzph5Hog5roir3nsbPnsonigJ3jgIH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sbPnsbPnsonigJ3jgIHigJzmuIXngavlrp3igJ3jgIHigJzoj4roirHmmbbjgIHigJ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5bigJ3jgIHigJzno6jniZnppbzlubLigJ3jgIHigJzpnaLlk4HnsbvigJ3jgIHigJz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iYfigJ3jgIHigJznurjlsL/oo6TigJ3jgIHigJzmi4nmi4noo6TigJ3nrYnns7vliJ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6Dnmb7kvZnkuKrlk4Hnp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YmJrYXlvLTk5MDUzNS5odG1sIj5odHRwczovL2RxY20ubmV0L3dlbmFuL2p5YmJr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DU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66F86458FCEE29B6C1B0CAEAEA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