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35AA40335EA125378330A42FC4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35AA40335EA125378330A42FC4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av6aG/6Iux6K+tVmluc3Rv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ip5pav6aG/6Iux6K+t6Ieq5Yib5Yqe5Lul5p2l77yM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+Q5L6b5pu05aW944CB5pu05b+r5o235a2m5Lmg6Iux6K+t55qE5pa55rOV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i6M+WRqOWygeS7peS4iuS6uue+pOaPkOS+m+S7peWunueUqOS4uuWvvOWQ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Vmee7k+WQiOiLseivreivvueoi+WPiuebuOWFs+acjeWKoeOAguS4uuW5v+Wkp+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mAoOS4gOS4qua1uOazoeW8j+e6r+iLseaWh+ivreiogOWtpuS5oOeOr+Wig+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oeaLn+WQhOenjeW6lOeUqOWcuuaZr++8jOmAmui/h+mrmOW6puWPguS4juS6kuWKq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g+iAjOaPkOWNh+ivreiogOaKgOiDveOAgua4qeaWr+mhv+iLseivreWHreWAn+WFt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/teS7peWPiuW8uuWkp+eahOW4iOi1hOS7peWPiui2heWJjeeahOacjeWKoeaEj+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ivreaVmeiCsuWfueiuremihuWfn+S4reWPluW+l+S6huWCsuS6uu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3NkeXl2aW4tMjI0Nz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NkeXl2aW4tMjI0Nz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35AA40335EA125378330A42FC4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