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3:0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7AF28F387A0160406BEC103CA051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7AF28F387A0160406BEC103CA051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CU54Ca5rW3U0V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K3noJTlm73pmYXml7blsJrlk4HniYznrqHnkIblkqjor6Lpm4blm6LvvI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roDnp7DkuK3noJTlm73pmYXvvInvvIzmmK/kuK3lm73kuIDlrrbkuJPms6jmnI3liq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m7bllK7ooYzkuJrjgIHmnI3oo4XooYzkuJrnmoTln7norq3lkqjor6LmnLrmn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jlm73lpJrlnLDorr7mnInliIbmlK/mnLrmnoTvvIzopobnm5blhajlm73mlbDljYH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nI3oo4Xnu4/plIDllYbjgILkuK3noJTlm73pmYXkuJPlv4PkuJPms6jkuo7pm7bllK7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mnI3oo4XooYzkuJrvvIzmmK/kuI3nprvkuI3lvIPnmoTnrqHnkIblkqjor6LmnLrmn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it56CU5Zu96ZmF55qE5qC45b+D5Lia5Yqh5piv5Li65Lit5aSW5pyN6aWw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+Q5L6b6JCl6ZSA566h55CG5Z+56K6t44CB5ZOB54mM6KeE5YiS44CB5biC5Zy6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S44CB5a+85YWl5YWI6L+b566h55CG5qih5byP44CC5aSa5bm05Lul5p2l77yM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t5Zu95pyN6aWw5Lia55qE566h55CG5pyN5Yqh77yM5rex5YWl5Yiw5LyB5Lia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iq5YWz6ZSu546v6IqC77ya5ZOB54mM5Yib5bu644CB5ZWG5ZOB6Ie06IO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o+Q5Y2H44CB5ouT5bGV5rig6YGT44CB5qih5byP5Yib5paw77yM5Zug6IC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Lit5Zu95pyN6aWw6KGM5Lia5Z+56K6t5ZKo6K+i6KGM5Lia55qE6aKG5Yab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IwMTblubQy5pyI77yM5Lit56CU5Zyo5paw5LiJ5p2/5q2j5byP5oyC54m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6K+B5Yi45Luj56CB44CQODM1Nzk444CR77yM5oiQ5Li65pyN6KOF6KGM5Lia44CB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6KGM5Lia5LiK5biC5ZKo6K+i6aG+6Zeu5YWs5Y+4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6eWhoc2VjLTIwMjk3M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p5aGhzZWMtMjAyOTc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7AF28F387A0160406BEC103CA051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