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4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C88703BFC90DF45E228D28578D90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88703BFC90DF45E228D28578D90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aXpvbmXpmL/lrpzlh4Y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8tOmaj+edgOWtqeWtkOS7rOeahOaipuaDs+WSjOeIseeahOaIkOmVv++8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W5uOemj+S4lueVjGl6b25l77yM5qyi6L+O5oKo5p2l5YiwaXpvbmXjgIL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qlpem9uZeeahOeOqeWFt+aXtu+8jOS5n+aYr+S4gOS4quaciei2o+eahOaVmeiCs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tqeWtkOS7rOi3n+mYv+WunOWHhuS4gOi1t+i+ueeOqei+ueWtpu+8jOWmiOWmiO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+ueeOqei+ueaVmeiCsuWtqeWtkOOAguS4uuS6huWItuS9nOWHuuaPkOmrm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aEn+aAp+OAgeS6uuaAp+OAgeWIm+aEj+aAp+OAgeaAneiAg+WKm+eah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b25l5Yqq5Yqb5LiA55u0552A77yBPC9wPjxwPuavj+S4quS6p+WTgemDveWPluW+l+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h+azqOWGjOOAgeWunueUqOaWsOWei+S4k+WIqeS6p+WTgeiuvuiuoeeahOeLrOeJu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Ej+aAp+iiq+WuouaIt+iupOWPr+eahOOAgjwvcD48cD7kuqflk4HlvIDlj5HliY3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oYzkuoblhYXliIbnmoTmtojotLnogIXosIPmn6XvvIzlkKzlj5bkuobmtojotLn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vvIzlubblj43mmKDlnKjkuqflk4HkuIrjgILliqrlipvlrp7njrDlnKjlkI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LbmrrXvvIzpgJrov4fnjqnmnaXllKTotbflranlrZDku6znmoTlpb3lpYflv4PjgIH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7jkupLkuqTmtYHorqnlranlrZDku6zmg4Xnu6rnqLPlrprjgII8L3A+PHA+5a2p5a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YO95b6I5Zac54ix55qE5am044CB5bm85YS/5pWZ6IKy546p5YW344CCaXpvbm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lvIDlj5HkvJjoia/nmoTlqbTlubzlhL/mlZnogrLnjqnlhbfliqrlip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xY20ubmV0L3dlbmFuL2l6b25lYXl6LTk3NDYwN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l6b25lYXl6LTk3NDYwN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C88703BFC90DF45E228D28578D90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