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3:0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9FFC757578740D634474486BA47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FC757578740D634474486BA47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mcnk8L3A+PC9mb250PjwvY2VudGVyPjxw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Hr+emj+eRnuenkeaKgOiCoeS7veaciemZkOWFrOWPuOaIkOeri+S6jjIwMDX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K3lhbPmnZHnp5HmioDlm63ljLrlhoXjgILlhazlj7jku6XlkJHml6XokbXmlrD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oJTlj5Hlkozmjqjlub/kuLrlt7Hku7vvvIzkuJPms6jkuo7mnYLkuqTlkJHml6XokbX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noJTlj5HjgIHnlJ/kuqflkozplIDllK7vvIznp4nmib/igJzkuJPkuJrvvI3pk7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vvJvliJvmlrDvvI3miJDlsLHmnKrmnaXigJ3nmoTkvIHkuJrnkIblv7XvvIzkuI3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JblkJHml6XokbXnp43lrZDkuqfkuJrogrLjgIHnuYHjgIHmjqjkuIDkvZPljJbov5v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MjAwNuW5tO+8jOWcqOWugeWkj+S4reWNq+W4guWSjOa1t+WNl+S4ieS6mu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WQkeaXpeiRteaWsOWTgeenjeenkeeglOWSjOWNl+e5geWfuuWcsOOAgumAmui/h+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iCsuenjeacuuaehOWPiuWFrOWPuOeahOWQiOS9nO+8jOavj+W5tOW8lei/m+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hOWQiOWPiuiCsuenjeadkOaWmeOAgjwvcD48cD7lhazlj7jmr4/lubTmipXlhaX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np5HnoJTnu4/otLnvvIzku6XluILlnLrkuLrlr7zlkJHlvIDlsZXlk4Hnp43nmoT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t6XkvZzvvIzku47ogIzliqDlv6vlhbfmnInoh6rkuLvnn6Xor4bkuqfmnYPnmoTkvJj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kuqfmlrDlk4Hnp43nmoTln7nogrLvvIzmj5Dpq5jkvIHkuJrnmoT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nm67liY3vvIzpgJrov4flhazlj7jpgInogrLjgIHlvJXov5vlubbpgJrov4flrqH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npo5/okbXlk4Hnp43ovr4xOeS4qu+8jOWFtuS4remjn+iRtTE05Liq77yM5rK56JG1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tpOWklu+8jOaIkeWFrOWPuOWcqOWbveWGheW8lei/m+ingui1j+WQkeaXpeiRte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jQw5Liq77yM5bm25Zyo5YWo5Zu96IyD5Zu05YaF5b6X5Yiw5bm/5rOb5bqU55So5Y+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44CCPC9wPjxwPjIwMDnlubTvvIzlh6/npo/nkZ7lnKjlroHlpI/pk7blt53lvrfog5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u7rorr7lkJHml6XokbXnp43lrZDliqDlt6XljoLvvIzlvZPlubTlu7rmiJDlubb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b/nlKjvvIzliqDlt6XljoLlu7rorr7nlKjlnLAxNjYxOeW5s+aWueexs++8jOWKoOW3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OOAgeS7k+WCqOiuvuaWveOAgeWKnuWFrOi+heWKqeetieiuvuaWveW7uuetkeaAu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ODflubPmlrnnsbPvvJvlhbbkuK3liqDlt6Xovabpl7QxMzc2LjTlubPmlrnnsbPvvIzk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OTE05bmz5pa557Gz77yI5YyF5ous5Y6f5paZ5bqTMTY4NS445bmz5pa557Gz77yM5o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MTQ0MC4y5bmz5pa557Gz77yM5Ya35bqTNzg45bmz5pa557Gz77yJ44CCPC9wPjxwPjIw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uW5tO+8jOWHr+emj+eRnuWcqOWGheiSmeWPpOmYv+aLieWWhOebn+WujOaIkOenjeWtk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suWfuuWcsOW7uuiuvjIuMuS4h+S6qeOAgumaj+edgOiJr+enjee5geiCsuWfuuWc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+8jOiDveWFheWIhuWPkeaMpem+meWktOS8geS4mueahOW4puWktOS9nOeUqO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uWMluOAgeinhOaooeWMlue7j+iQpeS4i++8jOmAmui/h+i9ruS9nOWAkuiMrOOAgemF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veiCpeetieenkeaKgOi/kOeUqO+8jOabtOiDveS9k+eOsOWvueiAleWcsOeahOenj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QiO+8jOWFheWIhuWIqeeUqOWfuuWcsOawlOWAmeW5sueHpe+8jOaYvOWknOa4qeW3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queEtumalOemu+adoeS7tuS8mOeahOacieWIqeadoeS7tu+8jOWkp+W5heaPkOWN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ItuenjeS6p+mHj+WSjOi0qOmHj+OAgjwvcD48cD7lh6/npo/nkZ7liLborq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np43lrZDnlJ/kuqfjgIHliqDlt6XmoIflh4bnqIvluo/lj4rnp43lrZ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kvZPns7vjgILlnKjnp43lrZDnlJ/kuqflkozliqDlt6XnmoTlrp7pmYXlt6XkvZ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iJvmlrDvvIznqoHnoLTlkozlrozlloTkuoboirHnsonlgqjol4/mioDmnK/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KnnlKjlnJ/lnLDmtYHovazlkI7nmoTnqbrkvZnlirPliqjlipvotYTmupDvvIzlnKj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lJ/kuqfov4fnqIvkuK3lrp7mlr3kurrlt6XmjojnsonvvIzlnKjmjqjliqjkuob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nmoTln7rnoYDkuIrvvIzkuZ/lpKfluYXmj5Dpq5jkuobnp43lrZDkuqfph4/vvJv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kuKXmoLznmoTlkJHml6XokbXllYbkuJrljJbliLbnp43nlJ/kuqfmioDmnK/mtYH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ZjnrqHnkIbliLbluqbjgILpkojlr7nlkJHml6XokbXllYbkuJrljJbliLbnp4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hpzmnLrlhbfnvLrkuY/jgIHnsr7luqblt67nrYnpl67popjvvIzlh6/npo/nkZ7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DmlbDmrKHnmoTmlLnov5vlkozliJvmlrDvvIzmlLnov5vlubbliJvmlrDmgKf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pgILlkIjlkJHml6XokbXlpKfpnaLnp6/kuJPkuJrljJbliLbnp43nmoTlhpzmnLrl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gIzovoPlpKfpmZDluqbnmoTmj5Dpq5jkuobmlYjnm4rjgIHlop7liqDkuobnsr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ev56aP55Ge5Zyo5Zu95YaF5ZCR5pel6JG15Li75qC95Yy65Z+f5bu6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55qE6ZSA5ZSu572R57uc5ZKM5bu25Ly45pyN5Yqh5L2T57O777yM6ZSA5ZSu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LqG5bGx6KW/44CB6ZmV6KW/44CB5rKz5YyX44CB5a6B5aSP44CB5YaF6JKZ5Y+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44CB5paw55aG5Y+K5Lic5YyX5Li75qC95Yy65Z+f77yM5L6d5omY6K+l572R57u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Zyo5ZCR55So5oi35o+Q5L6b5LyY6LSo6Imv56eN55qE5ZCM5pe277yM5Li6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T5Lia55qE56eN5qSN6Kej5Yaz5pa55qGI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rYWZyeS0yMzY4M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ZnJ5LTIzNj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9FFC757578740D634474486BA47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