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92D9E88FFD3D1314741B4169EB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92D9E88FFD3D1314741B4169EB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FTkZV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jlubTvvIzogZTkuLDmiJDnq4vjgILlpJrmnaXogZTkuLDkuIDnm7TmmK/noJTlj5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oDmnK/nmoTlhYjplIvvvIzmj5Dkvpvov57mjqXlhajnkIPnp5HmioDnmoTph5HlsZ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6PlhrPmlrnmoYjjgILogZTkuLDkuI3mlq3liJvmlrDku6XmlLnlj5jkurrnsbv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vJTpgKDmnKrmnaXjgILlh63lgJ/ogZTkuLDnmoTnoJTlj5Hog73lipvvvIzkuL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vmnLrjgIHmmbrog73miYvooajjgIHmmbrog73lrrbnlLXlkozmsb3ovabooY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5HlsZ7liqDlt6Xop6PlhrPmlrnmoYjjgII8L3A+PHA+6ZqP552A5L+h5oGv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+D5Y+R5bGV77yM6IGU5Liw5oSP6K+G5Yiw44CM57K+5YeG44CN5Lqm6aG75LiO5pe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YeH55So5YWI6L+b56eR5oqA5ZKM5o+Q5YCh6Z2p5paw57K+56We5pu05piv5Yq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GM44CC546w5pe277yM6IGU5Liw5Li76KaB55Sf5Lqn55Sx5LiN6ZSI6ZKi44CB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44CB56GF6IO2562J54mp5paZ5Yi25oiQ55qE6YOo5Lu277yM6L+Z5Lqb6YOo5Lu2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pm66IO95omL5py644CB56m/5oi05byP6KOF572u562J5raI6LS5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K44CCPC9wPjxwPueOsOS7iua2iOi0ueiAheWvueenkeaKgOeUqOWTgeeah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2i+iusueptu+8jOWboOatpOehrOS7tuinhOagvOabtOimgeWBmuWIsOWHhuehr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7peaZuuiDveaJi+ihqOS4uuS+i++8jOihqOWjs+WuuemHj+S4jeWPmO+8jOaJg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n+iDveWNtOmAkOW5tOmAkuWinu+8jOWboOatpOaJgOaciemDqOS7tueahOWwuuWv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mdouWkhOeQhumDveW/hemhu+WBmuWIsOi2iuadpei2iueyvuWHhuOAguiBlOS4s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reaWsOeahOadkOaWmeenkeWtpuaKgOacr++8jOS9v+WItumAoOeahOmDqOS7tuWFt+Wk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Iq+mYsuawtOOAgemYsuWwmOeahOS/neaKpOS9nOeUqO+8jOW5tuS9v+eUteWtk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tOmVv+eahOeUteaxoOWvv+WRveOAgjwvcD48cD7ogZTkuLDlsIbmr4/ku7bph5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7bop4bkuLroibrmnK/lk4HjgILpmaTkuoblip/og73ku6XlpJbvvIzogZTkuLD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kuqflk4HnmoTnvo7mhJ/vvIzlipvmsYLmiZPpgKDlpJbop4Lnsr7oh7TkuJT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k4HjgII8L3A+PHA+5Lul5aSW6KeC5aSE55CG5Li65L6L77yM6Ziz5p6B5rCn5Y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mk5LqG5aKe5by66YeR5bGe6KGo6Z2i55qE5py65qKw5oCn6LSo77yM5Lqm6IO9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W6KeC44CC6ICM6L+R5p2l6IGU5Liw5Zyo5b6u5byn5rCn5YyW5oqA5pyv5bqU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B56C077yM6IO95Zyo5p6B57uG5bCP55qE6YeR5bGe6KGo6Z2i6ZWA5LiK57uG6IW7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Kc6Imy5ZKM5aGR6YCg5rex5bGC5qyh55qE6LSo5oSf44CC6L+Z6aG5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N5L2G6IO95raI6Zmk6KGo6Z2i6b6f6KOC55qE546w6LGh77yM5pu06IO95Li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Go6Z2i5Yqg5LiK5pu06ICQ56Oo44CB6ICQ6IWQ6JqA55qE5L+d5oqk5raC5bG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5Yi25L2c6Zi25q6177yM6IGU5Liw5pu05Lya6L6F5Lul5a6M5aSH55qE6Imy5rO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LCD5qCh5Ye654us54m555qE6aKc6Imy77yM5Lul5a6e546w5a6i5oi3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z5rOV44CCPC9wPjxwPuiBlOS4sOeglOWPkeeahOaZuuiDveacuuaisOS/g+i/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+8jOWPr+eyvuWHhuWQiOWunOWcsOS4uua1geeoi+WinuWAvOOAguacuua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DqOmXqOS4gOaWuemdouiDvemSiOWvueeJueWumuS9nOS4mu+8jOiuvuiuoeaW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acuuaisOmDqOS7tui+heWKqeeOsOacieacuuWZqOOAguWPpuS4gOaWuemdou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eLrOeri+eahOacuuaisOiuvuWkh++8jOWhq+ihpeeOsOacieeUn+S6p+aKgOac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btOeUmuiAheaYr+WwhuaVsOS4queUn+S6p+eoi+W6j+WQiOiAjOS4uuS4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mbtuS7tuWcqOWkmuWPsOacuuWZqOS5i+mXtOeahOS8oOi+k+atpemqpOOAguWw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W8j+eUsembtuW3peW8j+i9rOWei+S4uua1gee6v+W8j++8jOiDveecn+ato+WBm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aXoOe8neS6pOaOpe+8jOWQjOaXtuWHj+Wwkei1hOa6kO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rlt6Xmmbrog73nmoTmma7lj4rlupTnlKjvvIzliqDkuIrmlbDmja7ph4/nmoTlh6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kv4Pkvb/ogZTkuLDliLborqLmm7Tnsr7noa7nmoTnlJ/kuqforqHliJLjgIL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vb/nlKjkvIHkuJrotYTmupDop4TliJIg6L2v5Lu277yM5bCG5bmz5Y+w5LiK55qE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LW35p2l77yM5bm25YCf6Ieq6KGM56CU5Y+R55qE6K6+5aSH5LuO5LiN5ZCM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YeH57qz5a6e5pe25pWw5o2u44CC6L+Z5qC36IGU5Liw5bCx6IO95o6M5o+h5pu0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L+b5bqm77yM6JeJ5q2k5Yi26K6i5pu057K+56Gu55qE55Sf5Lqn6K6h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iw55qE5a6e5pe26Ieq5Yqo5YWJ5a2m5qOA5rWL5Luq6ZmE5pyJ5Lyg5oSf5Zm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65Zmo5a2m5Lmg77yM6IO95YGa5Yiw5a6e5pe25pWw5o2u5YiG5p6Q44CC6L+Z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iw57uG5YyW6LSo5qOA56iL5bqP77yM5Y+K5pep57qg5q2j6K+v5beu77yM5LuO6IC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2Q5paZ5rWq6LS544CCPC9wPjxwPuWxleacm+acquadpe+8jOiBlOS4sOWwhua3sei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ezu+e7n+mihuWfn++8jOW4jOacm+iDveabtOa3seW6puaMluaOmOaVs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Pr+aMgee7reeahOW3peS4muW6lOeU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VlbmZ1bmctODg0MTY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VlbmZ1bmctODg0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92D9E88FFD3D1314741B4169EB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