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91C063F3F29409CC000535B8ED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1C063F3F29409CC000535B8ED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BU+Wwj+min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rml6XmnKznmoTnvo7lrrnmnI3liqHmj5DkvpvllYbvvIz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pqqjpqrznrqHnkIbmt4vlt7TnrqHnkIblgaXlurfnu7/oibLnmoTnvo7lrr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6XmnKzlsI/popznn6vmraMv5pel5byP55qu6IKk566h55CGL+i6q+S9k+a3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eQhuetieacjeWKoTwvc3Ryb25nPjwvcD48aDI+5ZOB54mM566A5LuLPC9oMj48cD5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Kc5rqQ6Ieq5pel5pys5Lic5Lqs6ZO25bqn77yM5Lit5Zu95oC76YOo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piv5LuO5LqL6Z2i6YOo6aqo6aq8566h55CG5reL5be0566h55CG5YGl5bq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a655pyN5Yqh5YWs5Y+444CCPC9wPjxwPlNlYXPlsI/popzlgZrnmoT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nhLblgaXlurfnmoTmioDmnK/lkozmiYvms5XlsLHorqnkuIDkuKrlpbPmgKfnlL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JHlpJbnmoTmlaPlj5Hnvo7kuL3vvIzlj5jlvpflubTovbvlj4jmvILkuq7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nmoTlsI/ohLjnvo7kurrjgII8L3A+PHA+PHN0cm9uZz7mnI3liqH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bCP6aKc55+r5q2j77ya6Z2i6YOo576O6aKc5q2j6aqo5pyvK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iCiea3i+W3tOefq+atoyvml6XlvI/mnb7pqqg8L3A+PHA+6Lqr5L2T5reL5be0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55ZaE5piT6IOW5L2T6LSoPC9wPjxwPuaXpeacrOeyvuiHtOearuiCpOaKpOeQh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yvuiHtOearuiCpOeuoeeQhu+8jOmHh+eUqHNlYXPkuJPlsZ7nmq7ogqT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nKjlronlhajlgaXlurfnmoTmg4XlhrXkuIvop6PlhrPogozogqTpl67p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a656ZKI54G477ya5o+Q6auY6Z2i6YOo6IKM6IKJ6Ieq5oSI6IO95Yqb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IKM6IKk6IO25Y6f6JuL55m977yM5pS55ZaE6Z2i6YOo6IKk6Imy77yM5aKe5Yqg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77yM6L6+5Yiw5bCP6IS45pWI5p6cPC9wPjxwPuebhumqqOefq+ato++8muaUueWW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huWJjeWAvu+8jOino+WGs+Wls+aAp+e7j+W4uOaAp+eUn+eQhueXm+OAgeiFsOeXm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etiemXrumimO+8jOefq+ato1jjgIFP5Z6L6IW/562J77yM6L+Y5Y6f5LyY6ZuF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j+minOS4k+WxnuS6p+WTge+8mumdouiGnC/nsr7msrk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lYXN4eS02MTU3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WFzeHktNjE1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1C063F3F29409CC000535B8ED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