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ECC4D44BBAE07DFD4720CB9CFE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CC4D44BBAE07DFD4720CB9CFE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W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luILmmJ/nhYzlpKrpmLPog73np5HmioDmnInpmZDlhazlj7jlp4vlu7r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aSq6Ziz6IO95Li65Li755qE5paw6IO95rqQ5bqU55So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44CC5YWs5Y+45L6d5omY5Y2O5Y2X55CG5bel5aSn5a2m77yM5bm/5Lic55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6CU56m26Zmi562J56eR56CU5py65p6E77yM5oul5pyJ5aSa6aG55LiT5Yip5ZK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77yM5YW25Lit5aSq6Ziz6IO95o6n5Yi25Zmo5oqA5pyv5Lul5Y+K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aS055qE5pWj54Ot6K6+6K6h6L6+5Yiw5LqG6KGM5Lia5rC05bmz77yM5L2/55So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aF6L+H5Y2B5bm044CCPC9wPjxwPuWFrOWPuOeahOS4u+imgee7j+iQpeiMg+W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i3r+eBr++8jOmjjuWFieS6kuihpei3r+eBr++8jOW4gueUtei3r+eBr+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eBr++8jOWFieS8j+WPkeeUte+8jOWkqumYs+iDveadv++8jOWkqumYs+iDveebk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WfjuW4guezu+e7n+OAguS6p+WTgei/nOmUgOS4nOWNl+S6mu+8jOS4reS4n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W4guWcuuOAguWFrOWPuOWdkOiQveS6juS4reWbveeFp+aYjuihjOS4muS4reW/g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xn+mXqOW4gu+8jOWOguaIv+WNoOWcsOWNgeS6lOS6qe+8jOW8gOWPkeWMuuWcqOW7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uaIv+WNoOWcsOWFreWNgeS6qe+8jOWRmOW3peS4pOeZvuS9meWQje+8jOWFtuS4r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abvuWcqOS4reWFtOWSjOWIm+e7tOaLheS7u+aKgOacr+mqqOW5s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gtMzI4NTg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gtMzI4N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CC4D44BBAE07DFD4720CB9CFE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