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5:1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EEA523B2B1A1A45D78FC065153BC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EEA523B2B1A1A45D78FC065153BC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y5bq3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7Llurfpm4blm6LmmK/lhajnkIPlhYjov5vnmoTnlLXlrZDkuqflk4HkvpvlupT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lm73lrrbpq5jmlrDmioDmnK/kvIHkuJrjgII8L3A+PHA+5Luy5bq3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o+Q5L6b5rG96L2m55S15rGg5LiA56uZ5byP6Kej5Yaz5pa55qGI77yM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4oCcWktUReKAneeUteWtkOWFg+WZqOS7tuWTgeeJjO+8jOKAnOS7suS5i+aYn+KA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EpVTVAgTU9OU1RFUuKAnOS4pOS4queUtea6kOWTgeeJjOWSjOKAnWktSlPigJ3mmb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lk4HniYzvvIzkuqflk4HmtrXnm5bmsb3ovablupTmgKXlkK/liqjnlLXmupDjgIH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bvmsb3ovabnlLXmsaDlhYXnlLXlmajjgIHovabovb3pgIblj5jlmajjgIHmiLflpJbl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LXmupDjgIHmu6Tms6LlmajjgIHpq5jpopHlj5jljovlmajjgIHnlLXmhJ/lmajnrY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sb3ovablkajovrnnlLXlrZDkuqflk4HnrYn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pra2otOTU1MDM2Lmh0bWwiPmh0dHBzOi8vZHFjbS5uZXQvd2VuYW4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5NTUwM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EEA523B2B1A1A45D78FC065153BC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