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272F86E827BCC70E6ED5A7B9D3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272F86E827BCC70E6ED5A7B9D3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66ZuG5ZuiU0dPQ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NHT0NP5piv5LiA5a625oC76YOo6K6+5Zyo6aaZ5riv55qE5ZCE56e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6ZuG5Zui44CC6ZuG5Zui5Li76KaB5Zyo6aaZ5riv5LuO5LqLIChhKSDomZr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4gKOKAnFZS4oCdKSDorr7lpIflj4rmioDmnK/noJTlj5HvvJsgKGIpIOeOr+S/n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KgOacr+OAgeiuvuWkh+W8gOWPkeWPiuW6lOeUqO+8myAoYykg5pS+5YC6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uY5L+h6LS36aOO6Zmp5L2O55qE5LyY6LSo55uu5qCH5YCf5qy+5Lq677yM5LuW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+Q5L6b5oq15oq85oq15oq85ZOB5ZKML+aIluesrOS4ieaWueaLheS/ne+8jOS7peWP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5oi/5Zyw5Lqn5oqV6LWE5Lul5Lqn55Sf6aKd5aSW55qE56ef6YeR5pS25YWl77yM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+Q6auY6ZuG5Zui55qE546w6YeR5rWB44CC6ZuG5Zui55qE5oS/5pmv5pi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yB5Lia6ZuG5Zui6L+Q6JCl77yM5Zyo5YW26Ieq6Lqr55qE5Y+v5oyB57ut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it5bu656uL5Y2P5ZCM5pWI5bqU77yM5LuO6ICM5Li66IKh5Lic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JvY2Horr7orqHjgIHlvIDlj5HlkozliLbpgKDnm7jlj5jmnZDmlpkgKFBD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IOWtmOWCqOezu+e7n+W5tuWwhuWFtuW6lOeUqOS6juWGt+WNtOWSjOWKoOeDr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Y2HnmoQgUENNLVRFUyDlrZjlgqjns7vnu5/vvIjigJzns7vnu5/igJ3vvInlupTnlK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XlipvpnIDmsYLls7DlgLznrqHnkIbvvIzlsIbpq5jls7DmnJ/nmoTlhrfmsLTmnLr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jbfovaznp7vliLDpnZ7pq5jls7DmnJ/vvIzlubbpgJrov4fpmo/ml7bkvJjljJb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pq5jlhrfmsLTmnLrnu4TnmoTmlYjnjofjgILor6Xns7vnu5/lnKjpnZ7pq5jls7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kvY7nlLXku7flkozmm7Tpq5jnmoTmlYjnjofvvIzlj6/ku6XlnKjmlbTkuKr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4/lsJHnuqY1MCXnmoTnlLXlipvmtojogJfvvIzlubbpmY3kvY4yLzPnmoT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5DooYzmiJDmnKzjgILor6Xns7vnu5/lj6/nlKjkuo7miYDmnInnjrDmnIn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u7rnrZHvvIznjq/kv53vvIzkvb/nlKjlr7/lkb3otoXov4fljYHlubTjgILns7vnu5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oLog73vvIzluK7liqnmjqfliLbmuKnlrqTmlYjlupTvvIzkuLrlrqLmiLflrp7njr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jgII8L3A+PHA+Q2VudHVyeSBTa3l3YXnkuLvopoHku47kuovomZrmi5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gJxWUuKAne+8ieiuvuWkh+WSjOaKgOacr+eahOeglOWPkeOAguWFtuW8gOWPkeS4r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glOeptuS6uuWRmOS9jeS6juS4reWbvea3seWcs+OAgkNlbnR1cnkgU2t5d2F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5ZyoVlLooYzkuJrmi6XmnInkuLDlr4znmoTnu4/pqozlkozkuJPku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noJTlj5Hlm6LpmJ/kuI5SYXplcuWQiOS9nOW8gOWPkeS6huS4gOasvumSiOWvuVZ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5byA5rqQ6Jma5ouf546w5a6e77yI4oCcT1NWUuKAne+8ieS6p+WTgeOAgk9TVl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4yMDE35bm0MeaciOWPguWKoOS6huWcqOaLieaWr+e7tOWKoOaWr+S4vuihjOeahDIw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DRVPlsZXjgII8L3A+PHA+R2lhbnQgQ3JlZGl0IExpbWl0ZWTkuLrkuIDpl7T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miJDnq4vnmoTlhazlj7jvvIzmjIHmnInmlL7lgLrkurrniYznhafku6XlnKj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lL7lgLrkuJrliqHjgILlt6jkurrkv6HotLfoh6oyMDE25bm05byA5aeL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oyJ5o+t6LS35qy+44CC6Ieq5byA5Lia5Lul5p2l77yM5beo5Lq65L+h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S25oyJ5o+t6LS35qy+5oyB57ut5b2V5b6X5aKe6ZW/77yM5Yip5oGv5pS25YWl5Lq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5oSP44CC566h55CG5bGC55u45L+h77yM6L+R5pyf57uP5rWO5Y+K5pys5Zyw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LiK5Y2H6LaL5Yq/5Li65pys5YWs5Y+45omp5aSn5YW25oyJ5o+t6LS35qy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oqV6LWE57uE5ZCI5o+Q5L6b5LqG6Imv5py644CC5q2k5aSW77yM6aaZ5riv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A57un57ut5a+56aaZ5riv6K6k5Y+v6YeR6J6N5py65p6E5o+Q5L6b55qE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+t6LS35qy+5pa95Yqg5Lil5qC855qE5pS/562W5ZKM5a6h5oWO5o6q5pa977yM6L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oq15oq86LS35qy+5Lul5ruh6Laz5YW26LSi5Yqh6ZyA5rGC55qE5YWs5Ly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d5aSW55qE6Zqc56KN44CC6L+Z6L+b5LiA5q2l5o+Q5Y2H5LqG6aaZ5riv5pS+5YC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LyY5Yq/44CCPC9wPjxwPuivpembhuWbouaKlei1hOS6jummmea4r+eah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csOS6p+eJqeS4mu+8iOeUseWOmuemj+ihlzEx5Y+35pyJ6ZmQ5YWs5Y+45oyB5p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Z5riv55qE5LiA5bmiMjHlsYLpq5jnmoTlpKfmpbzvvIjnlLHlt7Tpu47lpKnnqb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jIHmnInvvInjgILov5nkupvmipXotYTkuqfnlJ/pop3lpJbnmoTnp5/ph5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ku6Xov5vkuIDmraXmj5Dpq5jpm4blm6LnmoTnjrDph5HmtYHjgILor6XnrYn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4blm6Lmi6XmnInniankuJrnrqHnkIblj4rnp5/otYHnrqHnkIbnu4/pqoznmo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6XlhbfmiJDmnKzmlYjnm4rnmoTmlrnlvI/nu4/okK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3anRzZ29jLTc0OTM3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3anRzZ29jLTc0OTM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272F86E827BCC70E6ED5A7B9D3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