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FE7EF9AEC54BE22AAFA4E3616D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FE7EF9AEC54BE22AAFA4E3616D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bGxV0lMRENISU5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noqflsbHlm73pmYXml4XooYznpL7mnInpmZDlhazlj7jms6jlho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piv6KKr5YWo55CD5peF6KGM57uE57uHVklSVFVPU0/pgoDor7fnmoTnrKzi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3lm73ml4XooYzmnLrmnoTjgILnoqfivK3ml4Xivo/mj5Dkvpvmt7HluqblrprliL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np4Hlr4blsI/lm6Lml4XooYzjgIHnsr7oh7TphZLlupfpooTorqLjgIHlvZPlnLD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ZPpqozjgIHkvZPpqozlvI/npLzlk4HlrprliLbjgIHlhazlj7jllYbliqH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77lpJbmlZnlrabkvZPpqoznrYnmnI3liqHjgII8L3A+PHA+5Yib5aeL5Lq65byg546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WIm+eri+WFpeWig+a4uOWTgeeJjFdpbGRDaGluYSBUcmF2ZWzvvIzlm6LpmJ/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Q2hpbmHnmoQxMOW5tOi/kOS9nOe7j+mqjOWSjOeQhuW/teW7tuWxleWIsOS6humdo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eahOeip+WxseaXheihjOOAgjwvcD48cD7noqfivK3ml4Xivo/ov73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J/luqbvvIzkuI3mmK/mgI7moLfku6XkvY7nmoTku7fmoLznnIvlpJrnmoT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qfivK3ov73msYLnmoTmmK/lkozkvaDnmoTlrrbkurrvvIzmiJbotqPlkbPnm7jmi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DotbfmlL7mhaLohJrmraXvvIzlkKzlkKzpuJ/or63vvIzpl7vpl7v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oblj7LmgqDkuYXnmoTml6fln47ljLrlsI/lrr/vvIzkvZPpqozotLTov5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ivYXlvI/kuI7mlofljJ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zd2lsZGNoLTg4NjY5Mi5odG1sIj5odHRwczovL2RxY20ubmV0L3dlbmFu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ZGNoLTg4NjY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FE7EF9AEC54BE22AAFA4E3616D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