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AF99FC04FE76E0CDE0E5AA2DE7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F99FC04FE76E0CDE0E5AA2DE7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Iqs5aWHREF2aW5j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6+6Iqs5aWH77yIRGF2aW5jae+8ie+8jOenieaJv+KAnOS4k+S4uu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iAjOiuvuiuoeKAneeahOeQhuW/te+8jOaAgOS7peKAnOWMoOW/g+OAgeS4k+az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KAneeahOS7t+WAvOaAgeW6pu+8jOWMoOW/g+iuvuiuoeWSjOaJk+mAoOaWsOS4g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Nj+S9nOW5s+WPsOWSjOaZuuiDveWVhuaYvuino+WGs+aWueahiOOAgui+vuiKr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dmluY2nvvInkuJPms6jkuo7kvIHkuJrlip7lhazjgIHmlZnlrabln7norq3jgIH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FPMk/lnLrmma/kvZPpqoznmoTigJzmlYjnjofigJ3lkozigJzljY/kvZ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gJrov4fliY3msr/np5HmioDotYvog73kvJrorq7jgIHmlZnlrab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m7bllK7poobln5/nmoQg4oCc5pm66IO944CB5Y2P5L2c4oCd5Zy65pmv5L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TvvIzovr7oiqzlpYfvvIhEYXZpbmNp77yJ5L6d5omY6Ieq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qs5aWH6L2v6Iqv4oCd5oqA5pyv5bmz5Y+w5ZKM5aSa5bm05ZWG5pi+6aKG5Z+f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A5pyv56CU5Y+R6IOM5pmv77yM5Yet5YCfQUnmmbrog73jgIE1R+e9kee7nO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S6keiuoeeul+etieenkeaKgOmjjuWKv++8jOmhuuWIqeaOqOWHu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uiuruWNj+S9nOW5s+WPsOWSjOaZuuiDveWVhuaYvuino+WGs+aWueahiOOAg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6L6+6Iqs5aWH77yIRGF2aW5jae+8ieato+W8j+S7pemUpumUg+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/kOiQpei9veS9k++8jOWvueWkluWPkeW4g+S4u+aJk+S8geS4muS8muiur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i/nOeoi+WMu+eWl+OAgeaWsOmbtuWUruW4guWcuueahOaZuuiDveS6pOS6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5s+WPsC1EYXZpbmNpIEJvYXJk5ZKM5ZWG5pi+6Kej5Yaz5pa55qGI44CCPC9wPjxw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+8iERhdmluY2nvvInmgLvpg6jkvY3kuo7mt7HlnLPvvIzmi6XmnIn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oJTlj5HkuK3lv4Plkozmna3lt57kuovkuJrpg6jokKXplIDkuK3lv4PjgILmiKrmr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aTnvo7lm73mtbflpJbnoJTlj5HkuK3lv4PlpJbvvIzovr7oiqzlpYfvvIhEYXZp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w5bey5Zyo5Zu95YaF5rex5Zyz44CB5p2t5bee44CB6aaZ5riv44CB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6YeN5bqG44CB5oiQ6YO944CB5q2m5rGJ44CB6YOR5bee44CB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mM6bKB5pyo6b2Q44CB5ZG85ZKM5rWp54m544CB5piG5piO562J5aSa5Li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iD5bGA5LqGRGF2aW5jaSBCb2FyZOe6v+S4i+S9k+mqjOe9keeC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ZyZGF2aW4tNTQzMz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yZGF2aW4tNTQzMz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F99FC04FE76E0CDE0E5AA2DE7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