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016F2EC3C8CDA944BDCBBA9C48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016F2EC3C8CDA944BDCBBA9C48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2j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IXlpLTplb/ojaPnlLXmsaDliLbpgKDmnInpmZDlhazlj7jkuo4yMDE25bm0N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bveacieedgOKAnOeogOWcn+S5i+mDveKAnee+juiqieeahOWGheiSmeWPp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ktOW4guiuvueri++8jOWOguWdgOS9jeS6juWMheWktOmrmOaWsOaKgOacr+S6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NoOWcsDkwMDDlubPmlrnnsbPvvIzlu7rnrZHpnaLnp68y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T5Lia55Sf5Lqn6ZWN5rCi5LqM5qyh5YWF55S155S15rGg77yM6K6+6K6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S425Lq/5Y+qQUEvQUFB6ZWN5rCi5YWF55S155S15rGg77yM6K6h5YiS5LqOMjAxN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qOWHuuS6p+WTge+8jCDluILlnLrkuLvopoHpnaLlkJHmrKfnvo7ml6XmnKznrYn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yZGMtOTc2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JkYy05NzY2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016F2EC3C8CDA944BDCBBA9C48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