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AF1EE3852B1A5E784B3AE12DE8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AF1EE3852B1A5E784B3AE12DE8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YCURVhFRU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WH55Ge5peX5LiL5rG96L2m5ZOB54mM77yM5Lul4oCc5pWi6LaF6La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B54mM5qC45b+D5Lu35YC8LOiHtOWKm+S6juWNh+e6p+a2iOi0ueiAheWHuui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9k+mqjOeCuSzmj5DkvpvotoXotormnJ/lvoXnmoTlhajlh7rooYzkvZPpqo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RVhFRUTnmoTlkI3lrZfmupDkuo7i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RUTvvIjotoXotorvvInigJ3jgILigJzmmJ/pgJTigJ3vvJrmmJ/vvIzku6Pooaj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lp4vnu4jmuLTmnJvmjqLntKLnmoTmnKrnn6Xpoobln5/vvJvpgJTvvIz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vvIzkuIDmrrXkuI3mlq3otoXotornmoTljobnqIvjgII8L3A+PHA+RVhFRUTmmJ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73pmYXljJblm6LpmJ/noJTlj5HjgIHorr7orqHkuI7okKXplIDvvIzlhajnkIPlkIz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Lku6XkvJjnvo7nmoTorr7orqHlkozlh7rkvJfnmoTmioDmnK/kuLr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lt6Xmmbrog73kuLrlt67lvILljJbvvIzku6XlrqLmiLfkuLrlsIrnmoTmnI3liq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iZPpgKDlh7roibLnmoTkuK3lm73msb3ovablk4HniYzjgII8L3A+PHA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77yM5LiN5piv6LaF6LaK5Yir5Lq677yM5Lmf5LiN5piv6LaF6LaK5LiW55W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aaC5L2V6LaF6LaK6Ieq5oiR44CCIOWwhuKAnEVYQ0VFRCjotoXotoop4oCd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S4uuS4gOenjeiHquaIkei2hei2iu+8jOWcqOiHquW3seeGn+efpeeahOmihuWf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v53mjIHkuIDpopfotoXotorlkJHliY3nmoTlv4PvvIzlr7noh6rlt7HnmoTmnKrmna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LTmnJvvvIzli4fkuo7mjqLntKLmnKrnn6XvvIwg5oyR5oiY5bCd6K+V44CC5LiN5pa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77yM6YGH6KeB5pu05oOK5Zac55qE55Sf5rS75ZKM5pyq5p2l44CCPC9wPjxw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5pif6YCU77yM5pWi6LaF6La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dGV4ZWVkLTY5NDgzNy5odG1sIj5odHRwczovL2RxY20ubmV0L3dlbmFuL3h0ZXhl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O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AF1EE3852B1A5E784B3AE12DE8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