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3:1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06293C8EBE4E77E27C760552AED9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6293C8EBE4E77E27C760552AED9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Y2O55S15a2QVU1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DDlubTlj7Dmub7vvIzlj7Dmub7ovoPml6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ljYrlr7zkvZPlhazlj7jvvIzmj5DkvpvlhYjov5vliLbnqIvmioDmnK/kuI7mmbb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t6XmnI3liqHnmoTlpKflnovljYrlr7zkvZPoiq/niYfliLbpgKDlhazlj7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6IGU5Y2O55S15a2Q5Li65YWo55CD5Y2K5a+8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ZyG5LiT5bel5Lia55WM55qE6aKG5a+86ICF77yM5o+Q5L6b6auY6LSo6YeP55qE5pm2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pyN5Yqh77yM5LiT5rOo5LqO6YC76L6R5Y+K54m55q6K5oqA5pyv77yM5Li6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6KGM5Lia55qE5ZCE6aG55Li76KaB5bqU55So5Lqn5ZOB55Sf5Lqn6Iqv54mH44CC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6M5pW055qE5Yi256iL5oqA5pyv5Y+K5Yi26YCg6Kej5Yaz5pa55qGI77yM5YyF5ous6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RL+WwhOmikeOAgeW1jOWFpeW8j+mrmOWOi+ino+WGs+aWueahiOOAgeW1jOWFpeW8j+mX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VJGU09JL0JDRO+8jOS7peWPiuaJgOacieaZtuWchuWOgueahuespuWQiOaxvei9pu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BVEYtMTY5NDnliLbpgKDorqTor4HjgII8L3A+PHA+6IGU55S1546w5YWx5pyJ5Y2B5Lq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ZyG5Y6C77yM562W55Wl5oCn5Zyw6YGN5Y+K5Lqa5rSy5ZCE5Zyw77yM5oul5pyJ5q+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Sf5Lqn6LaF6L+HNzXkuIfniYfnuqblvZPlhavlkIvmmbblnIbnmoTkuqfog73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KjlhajnkIPnuqbmnIkxOTUwMOWQjeWRmOW3pe+8jOW5tuS6juWPsOa5vuOAgeS4r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bveOAgeasp+a0suOAgeaXpeacrOOAgemfqeWbveWPiuaWsOWKoOWdoeWdh+iuv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NrueCueOAgjwvcD48cD7ogZTnlLXmib/or7rlrp7ml7bmj5DkvpvlsJbnq6/nmoT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vvIzku6Xmu6HotrPlrqLmiLflnKjpnaLlr7nku4rml6XlhYjov5vlupTnlK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rnibnmrorku6Xlj4rni6znibnnmoTpnIDmsYLjgILogZTnlLXkuI7lrqLmiLf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lnKjmlbTkuKrkvpvlupTpk77kuIrntKflr4blkIjkvZzvvIzljIXmi6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jgIHnlLXlrZDoh6rliqjljJblt6XlhbfkuI5JUOWOguWVhu+8jOS7peehruS/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uouaIt+eahOezu+e7n+WNleiKr+eJh+eUn+S6p+aIkOWKn+OAguWQjOaXtuiB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+aLpeacieaVtOWQiOWuouaIt+iuvuiuoeS4juWFiOi/m+WItueoi+aKgOacr+S7peWP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+F5aSH55qE57O757uf6K6+6K6h5Y+K5p625p6E55+l6K+G77yM5pu06IO95L2/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O757uf5Y2V6Iqv54mH6K6+6K6h6L6+5Yiw6K+V5Lqn5Y2z5oiQ5Yqf55qE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BlOeUteeahOino+WGs+aWueahiOS7juS4gOS4qumAu+i+keW5s+WPs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iuvuiuoeWFrOWPuOWPr+S7pemAieaLqemAguWQiOWFtuS6p+WTgeeahOWI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gOacr+WSjOaZtuS9k+euoemAiemhueOAguS7jumAu+i+keW5s+WPsOS5i+WQju+8j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agueaNrumcgOimge+8jOi/m+S4gOatpemAieaLqVJGQ01PU+S4juW1jOWFpeW8j+mX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ieaKgOacr+adpeW+ruiwg+WItueoi+OAguatpOWklu+8jOmaj+edgElQ5bey57uP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7O757uf5Y2V6Iqv54mH55qE5YWz6ZSu6LWE5rqQ77yM6JeJ55Sx5ZCI5L2c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YaF6YOo6Ieq6KGM56CU5Y+R77yM6IGU55S15Lmf5o+Q5L6b57uP6L+H5LyY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5L6/5pC65oCn5ZKM5oiQ5pys6ZyA5rGC55qE5Z+65pys57O757uf5Y2V6Iqv54m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y65Z2X5Lul5Y+K5pu05aSN5p2C55qESVDjgII8L3A+PHA+6IGU55S15oul5pyJ5bCW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56iL5oqA5pyv77yM5ra155uW5bm/5rOb55qESVDnu4TlkIjvvIzlrozlpIfnmo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n6Xor4bku6Xlj4rlhYjov5vnmoQxMuiLseWvuOaZtuWchuWItumAoOaKgOacr++8jO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ViOeahOaXtumXtOWGheaPkOS+m+WujOaVtOeahOino+WGs+aWueahiO+8jOS7pe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ouaIt+eahOaIkOWKn+OAgjwvcD48cD7ogZTnlLXmi6XmnInmlbDluqfokKXov5D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sxMuWQi+aZtuWchuWOguOAguS9jeS6juWPsOWNl+eahEZhYiAxMkHkuo4yMDAy5bm0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eP5Lqn77yM55uu5YmN5bey6L+Q55So5YWI6L+bMTTlj4oyOOe6s+exs+WItueoi+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uouaIt+S6p+WTgeOAgueglOWPkeWItumAoOWkjeWQiOWOguWMuueUseS4ieS4q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ZtuWchuWOgu+8jFAx77yGMuOAgVAz77yGNOS7peWPilA177yGNiDljoLljLr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og73nm67liY3otoXov4c4NzAwMOeJhy/mnIjjgILnrKzkuozluqcxMuWQi+WOgkZh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kuLrogZTnlLXnibnmrormioDmnK/kuK3lv4PvvIzkuo4xMuWQi+eJueauiuWItueoi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ItumAoOS4iu+8jOaPkOS+m+WuouaIt+Wkmuagt+WMlueahOW6lOeUqOS6p+WTg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44CC5Y6C5Z2A5L2N5LqO5paw5Yqg5Z2h55m95rKZ5pm25ZyG56eR5oqA5Zut5Yy6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n6IO96L6+NTAwMDDniYcv5pyI55qE5rC05bmz44CC5L2N5LqO5Lit5Zu95Y6m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IqvMTLlkIvmmbblnIbljoLvvIzlt7Lkuo4yMDE25bm056ysNOWto+W6puW8gOWni+mH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tuaAu+iuvuiuoeS6p+iDveS4uiA1MDAwMOeJhy/mnIjjgII8L3A+PHA+MjAxOeW5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IGU55S15Y+W5b6X5L2N5LqO5pel5pys55qE5YWs5Y+4VVNKQ+aJgOacieeahOiC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eW6p+S6p+iDvei+vjMzMDAw54mHL+aciOeahOWNgeS6jOWQi+aZtuWchuWOg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gOWwj+iHszQw57qz57Gz55qE6YC76L6R5ZKM54m55q6K5oqA5pyv44CC6Zmk5LqG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joLlpJbvvIzliqDkuIrogZTnlLXmi6XmnInnmoTkuIPluqc45ZCL5Y6C5LiO5LiA5bqn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gu+8jOavj+aciOaAu+S6p+iDvei2hei/hzc1MDAwMOeJh+e6puW9kzjlkIvmmbbln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oZHp1bWMtNjY4Njc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GhkenVtYy02Njg2Nz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6293C8EBE4E77E27C760552AED9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