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0A40A8A49D98304891B73F41AC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0A40A8A49D98304891B73F41AC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6ZyW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v4rpnJblhYnnlLXnp5HmioDmnInpmZDlhazlj7jvvIzliY3ouqvkuL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ip7kuo4xOTg35bm077yM57uP6L+H5Y2B5aSa5bm055qE5Yqq5Yq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Zu95ZCE5Zyw77yM5YWs5Y+45oul5pyJ5Zu65a6a6LWE5LqnMTAwMOWkm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kzODDlubPmlrnnsbPvvIzlhazlj7jkurrmiY3ojZ/okIPvvIzlhbf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nhafmmI7lmajmnZDjgIHpgJrorq/lmajmnZDjgIHnlLXlipvmnYb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jgIHnlJ/kuqforr7lpIfpvZDlhajvvIzlhbfmnInlpKfjgIHkuK3lnovnmoT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ipjlvK/mnLrjgIHlkIjnvJ3mnLrjgIHoh6rliqjln4vlvKfnhIrmnLrjgIHno6jlhY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nm7TmnLrjgIHoh6rliqjmu5rliarmnLrnrYnvvIzlhbflpIfkuobnlJ/kuqf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kuLrnlKjmiLfmj5DkvpvlkITnp43nsbvlnovku7flu4nnmoTnga/mnYbjgIH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Hpq5jmnYbnga/jgIHnga/lhbfjgIHpgJrorq/lmajmnZDnrYnliqDlt6X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ov5EzLjXkuIfvvIjlpZfvvInvvIzkvJjoia/nmoTlk4HotKjkuI7lv6vmj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3liqHvvIzorqnlub/lpKfnlKjmiLfmu6HmhI/mlL7lv4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ZCE5aSn5Lit5bCP5Z6L5Z+O5biC77yM54m55Yir5Li65rmW5Y2X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44CB5rGf6IuP44CB5rGf6KW/44CB5bGx5Lic44CB5YaF6JKZ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rWZ5rGf44CB6LS15bee44CB55SY6IKD562J55yB5biC6YWN5aWX5LqG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77yM5Lul6LSo6YeP5LyY6Imv77yM5pyN5Yqh6Imv5aW96LWi5b6X5LqG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ub6LWe44CCPC9wPjxwPuWFrOWPuOS6p+WTgemAmui/h+S6huecgeaKgOacr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gOajgOmqjO+8jOmAmui/h+aKgOacr+ebkeedo+WxgOKAnOiuoemHj+WQiOagvOehrui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0qOmHj+WuieWFqOiupOivgeKAneKAnElTTzkwMDHotKjph4/kvZPns7vorqTor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K+5b+D55qE6K6+6K6h44CB5Yi26YCg77yM6K+a5L+h55qE5pyN5Yqh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So5oi35ZCO6aG+5LmL5b+n5LmD6auY6YKu5biC5YW05b636Lev54Gv54Wn5pi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N5rid5LmL6L+95rGC77yM5YWs5Y+45YWo5L2T5ZGY5bel5bCG56eJ5om/5Y+v6Z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44CB5aWJ54yu55qE5YW05b6357K+56We77yM56ut6K+a5Li65bm/5aSn55So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bGdkLTEyMDk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sZ2QtMTIwOT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0A40A8A49D98304891B73F41AC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