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F4ED9E0D996938D9DC7CB50B6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F4ED9E0D996938D9DC7CB50B6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ic5bGx5a6+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TlubTvvIzpm4bkvY/lrr/jgIHllYb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LHkuZDkuo7kuIDkvZPnmoTmtonlpJboirHlm63lvI/muZbmu6j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h7roibLnmoTlsbHmsLTmma/op4LjgIHlkLTlnLDmlofljJbnibnoibL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gIzkuqvoqonkuJrlhoU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Lic5bGx5a6+6aaG77yM5bqn6JC95LqO6KKr6KqJ5Li64oCc5aSp5aC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55qE5aSq5rmW5LmL5ruo77yM5Y2g5Zyw6Z2i56evNDX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oirHlm63lvI/muZbmu6jphZLlupfvvIzkuZ/mmK/kuYXotJ/nm5vlkI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I8L3A+PHA+5Y2B5L2Z5bmi54us5YW36aOO5qC855qE5Li75qW85ZKM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y854+N54+g6Iis6ZW25bWM5Zyo5aaC6bub55qE576k5bGx5LmL5Lit77yM5Y2D6Iis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H6Iis5peW5peO44CC6IuP5bee5Lic5bGx5a6+6aaG5YWz5rOo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m26LWL5LqI5YW25LiO5LyX5LiN5ZCM55qE5oSP6JW044CCPC9wPjxwPuiQ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iLj+W3nuS4nOWxseWuvummhuaLpeaciTU1MOS9meWll+a4qeaDheiIkumA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jOmdouenrzE1MDDlubPnsbPml6Dmn7Hlm73pmYXlpJrlip/og73ljoXlkowy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DheWQhOW8gueahOS4reilv+mkkOWOhe+8jOS4gOa1geeahOS8muWxleOAgeW6t+Wo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OS8muacjeWKoeOAguS4nOWxseWuvummhuS7peWujOWWhOeahOacjeWKoei1ouW+l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WuoueahOi1nuiq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c2JnLTYzOTAxMS5odG1sIj5odHRwczovL2RxY20ubmV0L3dlbmFuL3N6ZHNiZy02Mzkw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F4ED9E0D996938D9DC7CB50B6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