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556DACC77DC47E4163C70C75F0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556DACC77DC47E4163C70C75F0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Lit55uK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kuK3nm4rnlLXlj5jljovlmajmnInpmZDlhazlj7jkvY3kuo7lsbHopb/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YvkuK3lvIDlj5HljLrmsYfpgJrkuqfkuJrlm63ljLoxMDjlm73pgZPpq5jmnZHm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rablrr/mnLrlnLo1S03vvIzmmYvkuK3pq5jpk4Hnq5kxS03vvIzlnLDnkIbkvY3nva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jbfjgII8L3A+PHA+5YWs5Y+45bu65LqOMTk5OOW5tO+8jOaAu+WNoOWcsOmdouen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9meW5s+aWueexs++8jOaLpeacieeOsOS7o+WMlueUn+S6p+WOguaIvzIuNeS4h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8geS4muWPr+eUn+S6p+OAgeWuieijheOAgee7tOS/ruOAgee7tOaKp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eUteWOi+S4ujExMEtW5Y+K5Lul5LiL5ZCE56eN5rK55rW45byP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KJ5Y+Y5Y6L5Zmo44CB5Lit6aKR54KJ5Y+Y5Y6L5Zmo77yMMzVLVuWPiuS7peS4i+W5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Oi+WZqO+8jOmihOijheW8j+euseW8j+WPmOeUteerme+8m1Na5pyJ6L296Ieq5Yq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Y5Y6L5Zmo77ybS1Pnn7/nlKjlj5jljovlmajvvJvpq5jljovmiJDlpZflvIDlhb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kvY7ljovmiJDlpZflvIDlhbPorr7lpIfnrYnjgILlhazlj7jlipvph4/pm4T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lLXlipvln7norq3kurrlkZg1NeWQje+8jOWFrOWPuOS4peagvOaMieeFp0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v5DkvZzjgII8L3A+PHA+5YWs5Y+4546w5pyJ5ZCE57G7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byA5YWz6K6+5aSHMTQy5Y+w77yI5aWX77yJ77yM5YW25Lit5aSn5Z6L6LW36Ye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U5LiA5Y+w44CBMjBU5LiJ5Y+w77yM5aSn5Z6L56GF6ZKi54mH6Ieq5Yqo6KOB5Ym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+8jOWkp+Wei+W5sueHpeeCiTHlj7DvvIzkuLrlj5jljovlmajnmoTnlJ/kuqf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lsZXlpaDlrprkuoblnZrlrp7nmoTln7rnoYDjgII8L3A+PHA+6IeqMTk5OOW5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iOWQjuaJv+aOpeS6huWQhOecgeW4guWOv+eahOWfjuW4gueFp+aYjuOA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teOAgeWFieS8j+WPkeeUteOAgemjjueUteWPkeeUteOAgeWfjuW4guS+m+eD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PkOS+m+aWsOiDvea6kDEw44CBMzVLVuWPmOWOi+WZqOOAgeeuseW8j+WPmO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9juWOi+W8gOWFs+afnO+8jOmFjeeUtemhueebruW5tuWcqOe9kei/kOihj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WPjeaYoOiJr+Wlve+8jOW+l+WIsOS6hueUqOaIt+eahOaUr+aM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p5ZC0xNzA3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nlkLTE3MDc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556DACC77DC47E4163C70C75F0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