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429FD5B2658FC4DE69EFCBF3E3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429FD5B2658FC4DE69EFCBF3E3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Lic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lnKPkuJzmnKjkuJrmnInpmZDlhazlj7jvvIjljp/opb/lronmlrnlnIb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vvIkxM+W5tOWPquS4uuWBmuWlveacqOWxi+WIq+Wihe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+8jOaJgOS7peS4k+S4muOAguWco+S4nOacqOS4muacqOWxi+WIq+WiheWOn+adkOaW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iHque+juWbveOAgeWKoOaLv+Wkp+OAgeS/hOe9l+aWr+OAgeW+t+Wbveetie+8j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adkOaWmeOAguWFrOWPuOS4k+S4mueUn+S6p+acqOWxi+WIq+WiheOAgeWPr+enu+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AgeS8kemXsuaXhea4uOW6puWBh+WIq+WiheOAgeW/q+mAn+e7hOijheaIv+Wxi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OeUn+aAgeWbreacqOWxi+OAgeS8kemXsuacqOe7k+aehOS8muaJgOOAgeWbreael+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aZr+inguW3peeoi+etie+8jOaYr+acqOWxi+WIq+WiheWPiueUn+aAgeWGnOW6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OWIkuaWveW3peS4uuS4gOS9k+eahOe7vOWQiOaAp+WFrOWPuOOAgjwvcD48cD7lnKP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kuLrlrqLmiLfmiZPpgKDoioLog73jgIHnjq/kv53jgIHnlJ/mgIHjgIHmmbrog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moTpq5jlk4HotKjnlJ/mtLvjgILlnKPkuJzmnKjkuJrlhazlj7jkuLvok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liKvlooXmjInpo47moLzliIbliKvmnInvvJrnjrDku6PjgIHmrKflvI/jgIHml6X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jgIHnvo7lvI/jgIHlj6TlvI/lu7rnrZHnrYnlpJrnp43po47moLzvvJ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mnInvvJrpkqLmnKjmt7fmkK3ovbvlnovlvI/jgIHlrp7mnKjph43lnovlvI/jgIH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mJPmi4bljbjlvI/jgIHlj6/np7vliqjlvI/ku6Xlj4rmmbrog73lnovnrYnnrYnmn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nrZHvvJvlnKjkvJHpl7Lml4XmuLjluqblgYfljLrnmoTop4TliJLorr7orqHmlr3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m7TlhbfmnInnq57kuonlipvjgILlj6blpJblhazlj7jphY3lpZfnmoTkuqflk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LohZDmnKjlnLDmnb/jgIHpmLLohZDmnKjmoI/mnYbjgIHpmLLohZDmnKjlh4nkuq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6TmnKjlu7rnrY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MTQzOTcwLmh0bWwiPmh0dHBzOi8vZHFjbS5uZXQvd2VuYW4vc2RteS0xNDM5Nz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429FD5B2658FC4DE69EFCBF3E3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