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A666C0B4269EE0A6DC4854E059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A666C0B4269EE0A6DC4854E059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ZKM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JvmsZ/ljr/nuqLlkozmnKjkuJrnga/ppbDmnInpmZDlhazlj7jlnZDokL3lnK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YHliIbkvr/liKnnmoTnnIHpgZNTMjEx5peB77yM5piv6bim5rup6ZWH5oub5ZWG5by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2g5Zyw6Z2i56evMTDkuqnvvIznm67liY3mi6XmnInmoIflh4bljJbljoLm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77yM6Z2i56ev57qmMjAwMOW5s+aWueexs++8jOWKnuWFrOalvOWPiumFjeWll+eUqOaI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vIzpnaLnp6/nuqYyMjAw5bmz5pa557Gz44CC5YWs5Y+45oiQ56uL5LqOMjAxNeW5tD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msJHokKXkvIHkuJrvvIznjrDmnInnhp/nu4PlkZjlt6U3MOS6uuOAg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KoOWGnOaIt+eahOe7j+iQpeaooeW8j++8jOi+kOWwhOWRqOi+ueWGnOaIt++8jO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oOW3peeahOi+vjE3MOS6uu+8jOW5tOeUn+S6p+WQhOexu+eBr+e9qTEwMDDkvZnkuIf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plIDlvoDmrKfnvo7ku6Xlj4rkuJzljZfkuprlnLDljLrjgILlhazlj7jloav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nIHnurjotKjnga/lhbfnmoTnqbrnmb3vvIzlubTplIDllK7pop01MDAw5L2Z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Un+S6p+eahOS6p+WTgeaXoOaxoeafk++8jOS9v+eUqOWQj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+adkOaWmei/mOWPr+WbnuaUtui/m+ihjOS6jOasoeWIqeeUqO+8jOaXoueOr+S/neWP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gei1hOa6kO+8jOe7j+a1jumAgueUqO+8jOaYr+aehOW7uuWSjOiwkOiIkumAguWxheW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ahOeUqOWTgeOAguWFrOWPuOeOr+Wig+S8mOe+ju+8jOeOsOS7o+WMlueah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KoOWGnOaIt+eahOe7j+iQpeaooeW8j++8jOW4puWKqOS6huWRqOi+ueS4r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RmOeahOWwseS4mu+8jOS4jeS7heWinuWKoOS6huWGnOawkeeahOaUtuWFpe+8jO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a/gOWPkeS6huWGnOadkeeVmeWuiOWmh+Wls+W5suS6i+WIm+S4mueahOeDr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4nmib/ku6XotKjph4/msYLnlJ/lrZjjgIHlkozosJDkv4Plj5Hls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ku6XplJDmhI/pnanmlrDjgIHoh6rlvLrkuI3mga/nmoTliJvpgK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sIbopb/mlrnnmoTnhafmmI7mioDmnK/kuI7kuJzmlrnkvKDnu5/lt6XoibrkuYv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vIzlvaLmiJDotoXlh6HohLHkv5fnmoTmlofljJblt6Xoibrlk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obXktMTM0Nz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aG15LTEzN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A666C0B4269EE0A6DC4854E059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