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00DD43A3A73B3EE4F612385F55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00DD43A3A73B3EE4F612385F55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95ZOB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lk4Hnp5HmioDvvIjoi4/lt57vvInmnInpmZDlhazlj7jvvIzmr43lhazlj7hTUElM77yI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bndhcmUgUHJlY2lzaW9uIEluZHVzdHJpZXMgQ28u77yMIEx0ZO+8ieWPsOa5vuefveWT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W3peS4muiCoeS7veaciemZkOWFrOWPuOaIkOeri+S6jjE5ODTlubQ15pyI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aG555uu5Li65LuO5LqL5ZCE6aG56ZuG5oiQ55S16Lev5bCB6KOF5LmL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Lmw5Y2W5Y+K5rWL6K+V562J55u45YWz5Lia5Yqh77yM5piv5YWo55CDSUP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tYvor5XooYzkuJrnmoTnn6XlkI3kvIHkuJrjgILnn73lk4HmnKzouqvkuLrlhajnkI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JPkuJrlsIHoo4XmtYvor5Xku6Plt6XmnI3liqHkuJrogIXvvIznjrDlsZ7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pXotYTmjqfogqHlhazlj7jmiJDlkZjjgII8L3A+PHA+55+95ZOB5LiA5ZCR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5S16Lev5bCB6KOF5Y+K5rWL6K+V5LmL6K6+6K6h44CB5Yi26YCg5LiO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m25LiN5pat6JeJ55Sx6LSo6YeP5pS55ZaE5Y+K5oqA5pyv5Yib5paw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ZyA5rGC77yM5L2/5YWs5Y+45oiQ5Li65Yib6YCg6auY6ZmE5Yqg5Lu35YC8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b5bqU6ICF77yM5ZCM5pe256Gu5L+d5YWs5Y+45LmL5rC457ut57uP6J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S4tOWbvemZheWMlueahOaMkeaImO+8jOefveWTgeS6jjIwMDLlubTlupXlnKj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miJDnq4vnn73lk4Hnp5HmioDvvIjoi4/lt57vvIn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J/mipXotYQyMDAw5LiH576O5YWD77yM5Y6C5oi/5Y2g5Zyw6Z2i56evMTUw77y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2N5LqO5bel5Lia5Zut5Yy656ys5LiJ5pyf5Yek6YeM6KGXMjg4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fveWTgembhuWboueahOWuouaIt+WkmuS4uuS9jeWxheS4lueVjOmihuWvv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NiuWvvOS9k+iuvuiuoeaIluW6lOeUqOWFrOWPuO+8jOWFtuaJgOmcgOeahOWFi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aKgOacr++8jOW8lemihuefveWTgeW7uueri+S6humrmOi0qOmHj+S6p+WTg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/oeiqie+8jOWboOW6lOWFtuS4jeaWreaPkOWNh+S5i+S6p+WTgeaKgOacr+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eWTgeW3suaIkOS4uuWuouaIt+Wvu+axguS4k+S4muS7o+W3peWOguaXtu+8jOS8mOWF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eahOWQiOS9nOS8meS8tOOAgjwvcD48cD7nn73lk4HmiYDlsZ7ml6XmnIjlhYnmip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1OQVNEQVHkuqTmmJPmiYDkuI7lj7Dmub7or4HkuqTmiYDlnYfmnInmjILni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Lrnu7TmiqTogqHkuJzmnYPnm4rvvIzpmaTkuKXosKjpgbXlvqrnm7jlhbPor4Hl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nYDph43lhazlj7jmsrvnkIbvvIzlubblr7zlhaXnvo7lm73mspnlrr7ms5X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LliqHmiqXlr7zmraPnoa7mgKfkuYvlhoXmjqfmn6XmoLjliLbluqbvvIzku6X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j63pnLLotKjph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LTUyMjY1Mi5odG1sIj5odHRwczovL2RxY20ubmV0L3dlbmFuL3hwLTUyMjY1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00DD43A3A73B3EE4F612385F55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