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1B6A7590140E96FB1B01B07BB9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1B6A7590140E96FB1B01B07BB9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TVENPTU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aSa5bm05p2l77yM5rip5ZOl5Y2O5LiA55u05aSE5LqO5oi35aSW55So5ZOB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L2c5Li65rip5ZOl5Y2O5oi35aSW55So5ZOB6KGM5Lia55qE5byA5ouT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YW26K6+6K6h77yM6L+Y5piv55Sf5Lqn5bel6Im677yM5b2T5bGe5LiW55W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KKr56ew5Li64oCcU2hpZnQgTW9kZWzigJ3jgII8L3A+PHA+d2VzdGNvbWLnmo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rr7orqHlrqTjgIHnlJ/kuqforr7mlr3lj4rku5PlupPlnYfkvY3kuo7muKnlk6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ku47orr7orqHliLDnlJ/kuqfpm4bkuK3ov5vooYznmoTnibnmnIn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norPnmoTmjpLmlL7ph4/lh6DkuY7kuLrpm7bjgILml6DpnIDplb/pgJTpo57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5HnnaPnlJ/kuqfvvIzml6DpnIDov5zmuKHph43mtIvlpZTotbTlkITlpKfku5Plu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7TkuLrph43opoHnmoTmmK/vvIzog73lr7nmr4/ku7booaPmnI3nmoTnoJTliL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j5Dkvpvmm7Tlpb3nmoTnm5HnnaPjgII8L3A+PHA+5pep5Zyod2VzdGNvbWL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t7Lmi6XmnIkzMOWkmuW5tOeahOaIt+WkluacjeijheihjOS4mueahOWItu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W3suWwhuacjeijheeUn+S6p+WIu+WFpeaIkeS7rOeahEROQe+8jOWPquaci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Ej+WTquS6m+e7huiKgu+8jOS9v+eUqOWTquS6m+aKgOW3p++8jOaJjeiDveWwhuaO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W+l+eslOebtOWPiOW5s+aVtO+8jOS9v+acjeijheeahOWKn+iDveWPiue+juaEn+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uvuiuoeWboumYn+e0p+WvhuWQiOS9nO+8jOS/nemanOacjeijheWQiOS9k+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7oei2s+WkmuenjeWKn+iDveOAgjwvcD48cD53ZXN0Y29tYumrmOenkeaKg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GheeahOavj+S9jeaTjeS9nOS6uuWRmOmDveaYr+WFtumihuWfn+WGheeahO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W4puedgOaVj+mUkOeahOecvOWFie+8jOe7meS6iOiho+acjee7huiHtOWFp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+8jOW+ruWwj+aOpee8nemDveWBmuW+l+W+iOS7lOe7hu+8jOaOpeiiluabsue6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FtuWIhu+8jOaJgOaciemSiOiEmueslOebtOW5s+aVtOOAgjwvcD48cD7ku47miJ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nmoTlvaLmiJDliLDov5vlhaXkvaDnmoTooaPmqbHvvIx3ZXN0Y29tYuWni+e7i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7peWIm+aWsOW4puWKqOS6uuexu+aOoumZqeeahOi/meagt+S4gOS4quebruag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0u+WKqOeahOWkmuagt+aAp++8jOimgeaxguaIkOiho+WcqOS4jeeJuueJsuiIk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QjOaXtu+8jOi/mOiDveS4uuWQhOenjeeOr+Wig+WSjOawlOWAmeS4i+eahO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OAgndlc3Rjb21i5L2/55So55qE6Ziy5rC06Z2i5paZ5pei5pyJ6L6D5aW955q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n77yM5Y+I5pyJ5b6I5aW95bu25bGV5oCn44CC5aSp54S257qk57u05pei6IO95Zy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e65rGX5pe25ZC45pS25rGX5ray77yM5Y+I6IO95Zyo5aSp5a+S5Zyw5Ya75pe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ZXN0Y29t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ODcuaHRtbCI+aHR0cHM6Ly9kcWNtLm5ldC93ZW5hbi93ZXN0Y29tYi05Nzg3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1B6A7590140E96FB1B01B07BB9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