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5:3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E595D0F93331900633C65346F25E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E595D0F93331900633C65346F25E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LmQ6bq75bCG5py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m6u+WwhuacuuihjOS4muefpeWQjeWTgeeJjO+8jOmbhuaKgOac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eS6p+WTgeWItumAoOS4juWTgeeJjOiQpemUgOS4uuS4gOS9k++8jCzku6Xpurv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rlhbbphY3ku7bkuLrkuLvnmoTnjrDku6PljJbkvIHkuJo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LiK5rW355m+5Luj5pyo5Yi25ZOB5pyJ6ZmQ5YWs5Y+4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5oqA5pyv5byA5Y+R44CB5Lqn5ZOB5Yi26YCg5LiO5ZOB54mM6JCl6ZSA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YyW5LyB5Lia44CC5YWs5Y+456eJ552A4oCc6LSo6YeP5rGC55Sf5a2Y77y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rGC5L+h6KqJ77yM5Yib5paw5rGC5Y+R5bGV4oCd55qE57uP6JCl55CG5b+177yM6K6p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o5a625YW36KGM5Lia5Lit5bG556uL5pWw5Y2B5bm06JOs5YuD5Y+R5bGV77yM5bm2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6Ieq5bex5ZOB54mM6bq75bCG5py64oCU4oCU5YW05LmQ6bq75bCG5p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WFtOS5kOWNgeW5tO+8jOWTgeeJjOmTuOWwseaIkOWKn+KAneOAguWFtOS5kOehr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WkluW5tui/m+aImOeVpe+8jOS4gOaYr+aJk+mAoOS7t+WAvOmTvu+8jOS7juaKgOac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eeUn+S6p+WIsOajgOa1i+S4juWunumqjO+8jOWGjeWIsOS6p+WTgeWIhumUg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aguOW/g+mXrumimO+8jOe0p+aKk+a1geeoi+euoeeQhu+8m+S6jOaYr+S7peWIm+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geeJjOS4uuebruagh+eahOWFtOW4guaImOeVpe+8jOenr+e0r+WTgeeJjOi1hOS6p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WuouaIt+W/oOivmuOAguKAnOS7peW4guWcuuS4uuWvvOWQke+8jOS7pea2iOi0ue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keWvvOKAneOAgumdouWvueacquadpeS4jeaWreW8gOaLk+mVv+i/nOeahOm6u+Wwhuac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jOWKm+axguS4uuS4reWbveS8oOe7n+WBpeW6t+WoseS5kOa0u+WKqOeahOWPkeaJ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Bmui0oeeMr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MTUzMTgzLmh0bWwiPmh0dHBzOi8vZHFjbS5uZXQvd2VuYW4veGxsamotMTUzMTg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E595D0F93331900633C65346F25E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