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145C8F2FB872B011F9B4D44C78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45C8F2FB872B011F9B4D44C78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5a2Q5pig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PlubTvvIzku6XlhajnkIPml4Xmi40v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L+iJuuacr+WGmeecn+WPiuWVhuS4muW5v+WRiuaRhOW9seS4uuS4u+eahOaRhOW9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+8jOWni+e7iOWdmuaMgeS7peWIm+S9nOiJuuacr+WTgeeahOaAgeW6puWSjOen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eQhuW/te+8jOS7pemrmOWTgei0qOeahOS9nOWTgeacjeWKoeWuouaIt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WPiuS4mueVjOWQjOihjOS7rOeahOS4gOiHtOiupOWPr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yMDEz5bm0NuaciO+8jOadj+WtkOS8iuS8i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+WQjeKAnOadj+KAneWIm+WKnuS6huW3peS9nOWupOKAlOKAlOadj+WtkOaYo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+WtkOS8iuS8iuWkmuasoeiKsei0ueWkp+mHj+aXtumXtOWSjOmHkemSseWQkeWkmu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RhOW9seWkp+W4iOWtpuS5oO+8jOS4jeaWreaLk+WxleWbvemZheWMlueahOinhumH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Juuacr+mihuWfn+a3semAoO+8jOWQjOaXtuW4pumihuS6huS4gOaUr+WHuuiJs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WboumYn++8jOavj+S4gOS9jeaRhOW9seW4iOmDveiDveeUqOiHquW3s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geino++8jOWHuuiJsuWcsOWujOaIkOavj+S4gOasoeeahOaLjeaRhOOAgu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+WtkOaYoOeUu+eahOW9seWDj+S9nOWTgei+g+WFt+mjjuagvOOAgeWIm+mAoOWKm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uW6pueahOWOn+WboOOAgjwvcD48cD7ml6DorrrmmK/lqZrnurHnhafov5jmmK/lhp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vvIzmnY/lrZDmmKDnlLvlp4vnu4jlnZrmjIHku6XliJvkvZ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gIHluqblkoznp4HkurrlrprliLbnmoTnkIblv7XvvIzkuI7lrqLkurr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h7rmr4/kuIDlvKDni6znibnnhafniYfjgILmioDmnK/lj6/ku6Xlh63lg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lj6/ku6XkuI3mlq3ljYfnuqfvvIzkvYbmjqjliqjov5nkuIDliIfnmoTpgqP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j6vliJ3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eWgtMTEyODE5Lmh0bWwiPmh0dHBzOi8vZHFjbS5uZXQvd2VuYW4veHp5aC0xMTI4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45C8F2FB872B011F9B4D44C78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